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2</w:t>
      </w:r>
      <w:r>
        <w:rPr>
          <w:b/>
          <w:sz w:val="32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роведено на 07.12.2011 г., Прот. № 5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b/>
          <w:sz w:val="28"/>
          <w:szCs w:val="28"/>
          <w:lang w:val="fo-FO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яна на Решение № 997/19.08.2010 г., Прот. № 63 потвърдено с Решение № 1032/23.09.2010 г., Прот. № 64 на Общински съвет – Свищов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25, ал. 5 от Закона за собствеността и ползването на земеделските земи (ЗСПЗЗ), във връзка с Решение № 997/19.08.2010 г., Прот. № 63 потвърдено с Решение № 1032/23.09.2010 г., Прот. № 64 на Общински съвет – Свищов, изразяващо предварително съгласие за промяна на предназначението на имот кад. № 125001, м. „Райков дол”, землище с. Българско Сливово, община Свищов и предложение с Вх. № </w:t>
      </w:r>
      <w:r>
        <w:rPr>
          <w:sz w:val="28"/>
          <w:szCs w:val="28"/>
          <w:lang w:val="en-US"/>
        </w:rPr>
        <w:t>116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1 г. от С. П. Б. – Кмет на Община Свищов, Общински съвет – Свищ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меня т. 1, от Решение № 997/19.08.2010 г., Прот. № 63 на Общински съвет – Свищов, като текста: „Определя срок на валидност на предварителното съгласие – 1 година.” придобива вида „Определя срок на валидност на предварителното съгласие до 18.10.2012 година.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налата си част Решението остава без измен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 писмо Вх. № 3340/04.10.2011 г. инвеститорът „Фотоник” ООД гр. София е поискал срока на предварителното съгласие да бъде удължен поради влязъл в сила нов Закон за енергията от възобновяеми източници и невъзможността да се изпълнят поетите ангажименти до излизането на Правилник за прилагането на закона.</w:t>
      </w:r>
    </w:p>
    <w:p>
      <w:pPr>
        <w:pStyle w:val="Normal"/>
        <w:ind w:right="2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Heading1"/>
        <w:ind w:left="1701" w:firstLine="1701"/>
        <w:jc w:val="both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В. М./</w:t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9:00Z</dcterms:created>
  <dc:creator>lusy11</dc:creator>
  <dc:description/>
  <cp:keywords/>
  <dc:language>en-US</dc:language>
  <cp:lastModifiedBy>GDPR</cp:lastModifiedBy>
  <dcterms:modified xsi:type="dcterms:W3CDTF">2018-06-07T12:42:00Z</dcterms:modified>
  <cp:revision>2</cp:revision>
  <dc:subject/>
  <dc:title>ОБЩИНСКИ СЪВЕТ – СВИЩОВ</dc:title>
</cp:coreProperties>
</file>