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31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7.09.2012 г., Прот. № 20</w:t>
      </w:r>
    </w:p>
    <w:p>
      <w:pPr>
        <w:pStyle w:val="Normal"/>
        <w:widowControl w:val="false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left="2520" w:hanging="1800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 xml:space="preserve">ОТНОСНО: </w:t>
      </w:r>
      <w:r>
        <w:rPr>
          <w:sz w:val="28"/>
          <w:szCs w:val="28"/>
          <w:u w:val="single"/>
        </w:rPr>
        <w:t>Одобряване на предложения от директорите на Основно училище „Христо Ботев”, село Алеково и Основно училище „Св. Св. Кирил и Методий”, с. Българско Сливово за формиране на маломерни и слети паралелки за учебната 20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20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 xml:space="preserve"> година и  осигуряване на допълнителни средства за обезпечаване на учебния процес извън определените по единни разходни стандарти за съответната дейност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hanging="198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bg-BG"/>
        </w:rPr>
        <w:t>23 и ал. 2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във връзка с чл. 17, ал. 1, т. 3 от </w:t>
      </w:r>
      <w:r>
        <w:rPr>
          <w:sz w:val="28"/>
          <w:szCs w:val="28"/>
          <w:lang w:val="ru-RU"/>
        </w:rPr>
        <w:t xml:space="preserve">Закона за местното самоуправление и местната администрация (ЗМСМА), </w:t>
      </w:r>
      <w:r>
        <w:rPr>
          <w:sz w:val="28"/>
          <w:szCs w:val="28"/>
        </w:rPr>
        <w:t>чл. 11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, ал.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bg-BG"/>
        </w:rPr>
        <w:t>ал.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от Наредба № 7 от 29.12.2000 г. за определяне броя на паралелките и групите и броя на учениците и децата в паралелките и групите на училищата, детските градини и обслужващите звена, предложение с Вх. № </w:t>
      </w:r>
      <w:r>
        <w:rPr>
          <w:sz w:val="28"/>
          <w:szCs w:val="28"/>
          <w:lang w:val="bg-BG"/>
        </w:rPr>
        <w:t>759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>.2012 г. от Е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Директор на ОУ „Св. Св. Кирил и Методий” с. Българско Сливово и предложение с Вх. № </w:t>
      </w:r>
      <w:r>
        <w:rPr>
          <w:sz w:val="28"/>
          <w:szCs w:val="28"/>
          <w:lang w:val="bg-BG"/>
        </w:rPr>
        <w:t>756</w:t>
      </w:r>
      <w:r>
        <w:rPr>
          <w:sz w:val="28"/>
          <w:szCs w:val="28"/>
        </w:rPr>
        <w:t>/2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>.2012 г. от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Кмет на Община Свищов, Общински съвет – Свищ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обрява предложенията за изключения по чл. 11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>, ал. 1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от Наредба № 7 от 29.12.2000 г. за определяне броя на паралелките и групите и броя на учениците и децата в паралелките и групите на училищата, детските градини и обслужващите звена, както следва: 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 „Христо Ботев” Алеков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 брой ученици - 8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І клас – 8 ученика – маломерна паралел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 „Св. Св. Кирил и Методий” Българско Сливов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 брой ученици - 5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І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лас –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ученика </w:t>
      </w:r>
      <w:r>
        <w:rPr>
          <w:sz w:val="28"/>
          <w:szCs w:val="28"/>
          <w:lang w:val="ru-RU"/>
        </w:rPr>
        <w:t xml:space="preserve">(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лас – 5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 – 4 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слята паралел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 Възлага на кмета на Община Свищов в съответствие с разпоредбите на чл. 11, а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3, т. 2 и а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5, т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2 от Наредба №7 от 29.12.2000 г. да извърши корекции по бюджета на второстепенните разпоредители Основно училище „Христо Ботев”, село Алеково и Основно училище „Св. Св. Кирил и Методий”, с. Българско Сливово  за месеците: септември, октомври, ноември и декември 2012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Общински съвет – Свищов разглежда и одобрява предложенията за изключенията по чл. 11 и 11 а от Наредба № 7 от 29.12.2000 г.  При заверяване на Списък Образец № 1 за новата учебна година от МОМ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аломерните и слетите паралелки се допускат с разрешение на финансиращия орган, ако са осигурени допълнителни средства за обезпечаване на учебния процес извън определените по единни разходни стандарти за съответната дейност. С Решение № 82/16.02.2012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г., на Общински съвет – Свищов, в бюджета на Община Свищов са разчетени допълнителните средства до края на календарната годи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ението по чл. 11 а, ал. 2 от Наредба № 7 от 29.12.2000 г. се издава по мотивирано искане на директорите на съответните училища, към които се прилага становище на началника на съответния регионален инспекторат по образованиет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В конкретните случаи, към предложенията от директорите на училищата са приложени становища от РИО Велико Търно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 участват 27 общински съветниц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val="bg-BG"/>
        </w:rPr>
        <w:t>Гласували „За” – 27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AU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13:00Z</dcterms:created>
  <dc:creator>os1</dc:creator>
  <dc:description/>
  <cp:keywords/>
  <dc:language>en-US</dc:language>
  <cp:lastModifiedBy>GDPR</cp:lastModifiedBy>
  <dcterms:modified xsi:type="dcterms:W3CDTF">2018-06-08T11:35:00Z</dcterms:modified>
  <cp:revision>9</cp:revision>
  <dc:subject/>
  <dc:title>ОБЩИНСКИ СЪВЕТ – СВИЩОВ</dc:title>
</cp:coreProperties>
</file>