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5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иемане на Дългосрочна общинска програма (2020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- 2029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.) и Краткосрочна общинска програма (2020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г.) за насърчаване използването на енергията от възобновяеми източници и биогорива               </w:t>
      </w:r>
    </w:p>
    <w:p>
      <w:pPr>
        <w:pStyle w:val="Normal"/>
        <w:ind w:firstLine="5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GB"/>
        </w:rPr>
        <w:t>На основание на чл. 21, ал. 1, т. 12 и ал. 2 от Закона за местното самоуправление и местната администрация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във връзка с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10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1  от Закона за енергията от възобновяеми източници (ЗЕВИ)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117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20.0</w:t>
      </w:r>
      <w:r>
        <w:rPr>
          <w:rFonts w:eastAsia="Calibri"/>
          <w:color w:val="000000"/>
          <w:sz w:val="28"/>
          <w:szCs w:val="28"/>
        </w:rPr>
        <w:t>1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Приема краткосрочна общинска програма (2020 г. - 2022 г.) за насърчаване използването на енергия от възобновяеми източници и биогори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2. Приема дългосрочна програма (2020 г. - 2029 г.) за насърчаване използването на енергия от възобновяеми източници и биогори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 силата на чл. 10, ал. 1 от Закона за енергията от възобновяеми източници (ЗЕВИ), кметовете на общини разработват и внасят за приемане от Общински съвет, дългосрочни и краткосрочни програми за насърчаване използването на енергията от възобновяеми източници и биогори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ите за насърчаване използването на енергия от възобновяеми източници и биогорива (дългосрочни и краткосрочни) се разработват в съответствие с Националния план за действие за енергията от възобновяеми източ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ъгласно чл. 10, ал. 2 от ЗЕВИ програмите за насърчаване използването на енергия от възобновяеми източници и биогорива - краткосрочни и дългосрочни, обхващат времеви хоризонт от 3 години и съответно от 10 години. По подобие на програмите за енергийна ефективност на общините и за програмите за насърчаване използването на енергия от възобновяеми източници и биогорива важи нормативно установеното правило, че в общинските схеми за подпомагане (в т.ч. и такива, свързани с осигуряване на съфинансиране от страна на дадена община по европейски и национални схеми за подпомагане - Оперативни програми на Европейския съюз, местни и чуждестранни фондове) могат да участват само проекти, свързани с мерките, заложени в тези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ите за насърчаване използването на енергия от възобновяеми източници и биогорива като елемент от изпълнението на държавната политика по оползотворяването на енергията от възобновяеми източниц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държат концепция за оползотворяването на енергия от възобновяеми източници на територията на съответните общини с набелязване на дългосрочни цели, мерки и политики за постигането на тези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ат приоритетите в зависимост от динамиката на енергийния пазар, специфичното развитие на отделните сектори, възможностите на бюджета на всяка една от общини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ата цел на програмите за насърчаване използването на енергия от възобновяеми източници и биогорива (дългосрочни и краткосрочни) е да бъдат идентифицирани възможните дейности по изграждане и въвеждане в експлоатация на децентрализирани системи и инсталации по оползотворяването на такъв вид енергия, както и възможните варианти, по линия на които може да бъде осигурено финансиране, за да бъдат изпълнени тези дейности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03T14:41:00Z</dcterms:modified>
  <cp:revision>27</cp:revision>
  <dc:subject/>
  <dc:title>ОБЩИНСКИ СЪВЕТ – СВИЩОВ</dc:title>
</cp:coreProperties>
</file>