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-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65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2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340" w:right="-828" w:hanging="1800"/>
        <w:jc w:val="both"/>
        <w:rPr>
          <w:sz w:val="32"/>
          <w:szCs w:val="32"/>
          <w:u w:val="single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Изменения и допълнения в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Наредбата  за определянето и администрирането на местните такси и цени на услуги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на територията на Община Свищов</w:t>
      </w:r>
    </w:p>
    <w:p>
      <w:pPr>
        <w:pStyle w:val="Normal"/>
        <w:ind w:right="-828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На основание чл. 21, ал. 1 т. 23 и ал. 2 от Закона за местното самоуправление и местната администрация (ЗМСМА), чл. 9 от Закона за местните данъци и такси (ЗМДТ) </w:t>
      </w:r>
      <w:r>
        <w:rPr>
          <w:sz w:val="28"/>
          <w:szCs w:val="28"/>
          <w:lang w:val="ru-RU"/>
        </w:rPr>
        <w:t xml:space="preserve">и във връзка с предложение с Вх. № </w:t>
      </w:r>
      <w:r>
        <w:rPr>
          <w:sz w:val="28"/>
          <w:szCs w:val="28"/>
        </w:rPr>
        <w:t>1518</w:t>
      </w:r>
      <w:r>
        <w:rPr>
          <w:sz w:val="28"/>
          <w:szCs w:val="28"/>
          <w:lang w:val="ru-RU"/>
        </w:rPr>
        <w:t>/12.0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 xml:space="preserve">.2013 г.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С. Б. – Кмет на Община Свищов, Общински съвет – Свищов,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 Е  Ш  И: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-828" w:firstLine="540"/>
        <w:jc w:val="both"/>
        <w:rPr/>
      </w:pPr>
      <w:r>
        <w:rPr>
          <w:b/>
          <w:sz w:val="28"/>
          <w:szCs w:val="28"/>
        </w:rPr>
        <w:t>І.</w:t>
      </w:r>
      <w:r>
        <w:rPr>
          <w:sz w:val="28"/>
          <w:szCs w:val="28"/>
        </w:rPr>
        <w:t xml:space="preserve"> Приема следните изменения и допълнения в Глава ІІ “Местни такси”, Раздел ІІ „Такса за ползване на пазари, тържища, панаири, тротоари, площади, улични платна и терени с друго предназначение” на Наредбата  за определянето и администрирането на местните такси и цени на услуги на територията на Община Свищов, както следва: 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осегашният текст на чл. 19, ал. 4, буква Ж</w:t>
      </w:r>
      <w:r>
        <w:rPr>
          <w:sz w:val="28"/>
          <w:szCs w:val="28"/>
        </w:rPr>
        <w:t xml:space="preserve"> „за ползване на места, върху които са организирани панорами, стрелбища, моторни люлки и др.  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I – ва, II – ра и III – та зона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2,50 лв. на ден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IV – та и V – та зона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- 1,00 лв. на ден”, </w:t>
      </w:r>
      <w:r>
        <w:rPr>
          <w:b/>
          <w:sz w:val="28"/>
          <w:szCs w:val="28"/>
        </w:rPr>
        <w:t xml:space="preserve">придобива следния вид: 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за ползване на места, върху които са организирани панорами, стрелбища, моторни люлки и др.: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) по време на панаири, събори и празници: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 – ва, II – ра и III – та зона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,50 лв. на ден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V – та и V – та зона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,00 лв. на ден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) извън времето на панаири, събори и празници: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 – ва, II – ра и III – та зона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0,72 лв. на квадратен метър на месец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V – та и V – та зона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0,12 лв. на квадратен метър на месец”.</w:t>
      </w:r>
    </w:p>
    <w:p>
      <w:pPr>
        <w:pStyle w:val="Normal"/>
        <w:ind w:right="-828" w:firstLine="540"/>
        <w:jc w:val="both"/>
        <w:rPr/>
      </w:pPr>
      <w:r>
        <w:rPr>
          <w:b/>
          <w:sz w:val="28"/>
          <w:szCs w:val="28"/>
        </w:rPr>
        <w:t xml:space="preserve">ІІ. </w:t>
      </w:r>
      <w:r>
        <w:rPr>
          <w:sz w:val="28"/>
          <w:szCs w:val="28"/>
        </w:rPr>
        <w:t xml:space="preserve">Приема следните изменения и допълнения в Глава ІІІ „Цени на неуредени със  закон услуги, оказани или предоставяне от Общината на физически и юридически лица” на Наредбата  за определянето и администрирането на местните такси и цени на услуги на територията на Община Свищов, както следва: </w:t>
      </w:r>
    </w:p>
    <w:p>
      <w:pPr>
        <w:pStyle w:val="Normal"/>
        <w:ind w:right="-828" w:firstLine="54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 Чл. 59 „Общински съвет определя услуги и цени за тях, посочени в Приложение №1, Приложение №2 и Приложение №3.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егашният текст на Приложение №3 </w:t>
      </w:r>
      <w:r>
        <w:rPr>
          <w:sz w:val="28"/>
          <w:szCs w:val="28"/>
        </w:rPr>
        <w:t xml:space="preserve">към чл. 59 от Наредбата  за определянето и администрирането на местните такси и цени на услуги на територията на Община Свищов: </w:t>
      </w:r>
    </w:p>
    <w:p>
      <w:pPr>
        <w:pStyle w:val="Normal"/>
        <w:ind w:right="-828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tbl>
      <w:tblPr>
        <w:tblW w:w="90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41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лзването на терени и части от уличната мрежа, както и обособени паркинги за паркиране на пътни превозни средства, определени с Решение на Общински съвет, се определят цени с ДДС, както следва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час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50 лв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час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,00 лв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час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 лв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ечен абонамент, без право на парко - място и възможност за паркиране на всички платени паркинг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 лв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ечен абонамент за 1 брой маркирано парко - мяст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 лв.</w:t>
            </w:r>
          </w:p>
        </w:tc>
      </w:tr>
    </w:tbl>
    <w:p>
      <w:pPr>
        <w:pStyle w:val="Normal"/>
        <w:ind w:right="-828" w:firstLine="3969"/>
        <w:rPr/>
      </w:pPr>
      <w:r>
        <w:rPr/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идобива следния вид: </w:t>
      </w:r>
    </w:p>
    <w:p>
      <w:pPr>
        <w:pStyle w:val="Normal"/>
        <w:ind w:right="-828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tbl>
      <w:tblPr>
        <w:tblW w:w="90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41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лзването на терени и части от уличната мрежа, както и обособени паркинги за паркиране на пътни превозни средства, определени с Решение на Общински съвет, се определят цени с ДДС, както следва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минути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50 лв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час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,00 лв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секи следващ час до края на работния ден на съответния паркин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,00 лв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ечен абонамент, без право на парко - място и възможност за паркиране на всички платени паркинг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 лв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ечен абонамент за 1 брой маркирано парко - мяст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 лв.</w:t>
            </w:r>
          </w:p>
        </w:tc>
      </w:tr>
    </w:tbl>
    <w:p>
      <w:pPr>
        <w:pStyle w:val="Normal"/>
        <w:ind w:right="-828" w:firstLine="3969"/>
        <w:rPr/>
      </w:pPr>
      <w:r>
        <w:rPr/>
      </w:r>
    </w:p>
    <w:p>
      <w:pPr>
        <w:pStyle w:val="Normal"/>
        <w:ind w:right="-828"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Преходните и заключителни разпоредби на Наредбата за определянето и администрирането на местните такси и цени на услуги на територията на Община Свищов се създава следния параграф:</w:t>
      </w:r>
    </w:p>
    <w:p>
      <w:pPr>
        <w:pStyle w:val="Normal"/>
        <w:ind w:right="-828" w:firstLine="708"/>
        <w:jc w:val="both"/>
        <w:rPr/>
      </w:pPr>
      <w:r>
        <w:rPr>
          <w:b/>
          <w:sz w:val="28"/>
          <w:szCs w:val="28"/>
        </w:rPr>
        <w:t>1. § 20 със следния текст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правените допълнения в Глава ІІ “Местни такси”, Раздел ІІ „Такса за ползване на пазари, тържища, панаири, тротоари, площади, улични платна и терени с друго предназначение” на Наредбата  за определянето и администрирането на местните такси и цени на услуги на територията на Община Свищов, влизат в сила от 01.10.2013 г.</w:t>
      </w:r>
    </w:p>
    <w:p>
      <w:pPr>
        <w:pStyle w:val="Normal"/>
        <w:ind w:right="-828" w:firstLine="708"/>
        <w:jc w:val="both"/>
        <w:rPr/>
      </w:pPr>
      <w:r>
        <w:rPr>
          <w:b/>
          <w:sz w:val="28"/>
          <w:szCs w:val="28"/>
        </w:rPr>
        <w:t>2. § 21 със следния текст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правените допълнения в Глава ІІІ “Цени на неуредени със закон услуги, оказвани или предоставяни от Общината на физически и юридически лица” Приложение №3 към чл. 59 на Наредбата  за определянето и администрирането на местните такси и цени на услуги на територията на Община Свищов, влизат в сила от 01.10.2013 г.</w:t>
      </w:r>
    </w:p>
    <w:p>
      <w:pPr>
        <w:pStyle w:val="Normal"/>
        <w:ind w:right="-8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ълненията на Наредбата за определянето и администрирането на местните такси и цени на услуги на територията на Община Свищов, след влизане в сила да се публикуват във вестник”Дунавско дело” и на страницата на Община Свищов.</w:t>
      </w:r>
    </w:p>
    <w:p>
      <w:pPr>
        <w:pStyle w:val="Normal"/>
        <w:ind w:right="-828" w:firstLine="540"/>
        <w:jc w:val="both"/>
        <w:rPr/>
      </w:pPr>
      <w:r>
        <w:rPr>
          <w:b/>
          <w:sz w:val="28"/>
          <w:szCs w:val="28"/>
        </w:rPr>
        <w:t>Мотиви</w:t>
      </w:r>
      <w:r>
        <w:rPr>
          <w:sz w:val="28"/>
          <w:szCs w:val="28"/>
        </w:rPr>
        <w:t xml:space="preserve">: С направените изменения и допълнения в Глава ІІ “Местни такси”, Раздел ІІ „Такса за ползване на пазари, тържища, панаири, тротоари, площади, улични платна и терени с друго предназначение” и  Глава ІІІ “Цени на неуредени със закон услуги, оказвани или предоставяни от Общината на физически и юридически лица” на Наредбата за определянето и администрирането на местните такси и цени на услуги на територията на Община Свищов ще бъде приведена в съответствие със Закона за местните данъци и такси /ЗМДТ/. 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Промяната в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1. е свързана с разширяване обхвата, като дава възможност за ползване  на площи извън празнични и панаирни дн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Промяната в т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. е свързана с актуализиране на таксите, което не е правено от пет години и нарасналия трафик и натоварване на зоните за паркиране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И двете, описани по-горе  промени в  Наредбата за определянето и администрирането на местните такси и цени на услуги на територията на Община Свищов  не са свързани с разходи, а от своя страна  ще доведат до увеличаване на приходната част в съответния параграф от бюджета на Общината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Настоящото изменение и допълнение на Наредбата за определянето и администрирането на местните такси и цени на услуги на територията на Община Свищов е подзаконов нормативен акт и съответствието му с правото на Европейския съюз е предопределено с действащото българско законодателство.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0 общински съветници.</w:t>
      </w:r>
    </w:p>
    <w:p>
      <w:pPr>
        <w:pStyle w:val="Normal"/>
        <w:ind w:right="-828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12, “Против” – 4 и “Въздържал се” – 4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4:00Z</dcterms:created>
  <dc:creator>Lusy</dc:creator>
  <dc:description/>
  <cp:keywords/>
  <dc:language>en-US</dc:language>
  <cp:lastModifiedBy>GDPR</cp:lastModifiedBy>
  <dcterms:modified xsi:type="dcterms:W3CDTF">2018-06-11T13:18:00Z</dcterms:modified>
  <cp:revision>3</cp:revision>
  <dc:subject/>
  <dc:title>ОБЩИНСКИ СЪВЕТ - СВИЩОВ</dc:title>
</cp:coreProperties>
</file>