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bCs/>
          <w:kern w:val="2"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bg-BG" w:bidi="bg-BG"/>
        </w:rPr>
        <w:t>ОТНОСНО</w:t>
      </w:r>
      <w:r>
        <w:rPr>
          <w:b/>
          <w:bCs/>
          <w:sz w:val="28"/>
          <w:szCs w:val="28"/>
          <w:lang w:eastAsia="bg-BG"/>
        </w:rPr>
        <w:t>:</w:t>
      </w:r>
      <w:r>
        <w:rPr>
          <w:bCs/>
          <w:sz w:val="28"/>
          <w:szCs w:val="28"/>
          <w:lang w:eastAsia="bg-BG"/>
        </w:rPr>
        <w:t> </w:t>
      </w:r>
      <w:r>
        <w:rPr>
          <w:sz w:val="28"/>
          <w:szCs w:val="28"/>
          <w:u w:val="single"/>
        </w:rPr>
        <w:t>Одобряване на Прогнози за периода  2022-2024 година</w:t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чл. 21, ал. 1, т. 12 и ал. 2 от Закона за местното самоуправление и местната администрация (ЗМСМА), чл. 83, ал. 2 от Закона за публичните финанси </w:t>
      </w:r>
      <w:r>
        <w:rPr>
          <w:sz w:val="28"/>
          <w:szCs w:val="28"/>
        </w:rPr>
        <w:t>и във връзка с предложение с Вх. № 802/17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1 г. от д-р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hanging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Одобрява бюджетна прогноза за периода 2022-2024 година на постъпленията от местни приходи и на разходите за местни дейности на Община Свищов, съгласно Приложение № 1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Одобрява прогноза за приходите и разходите на „Многопрофилна болница за активно лечение Д-р Д. Павлович” ЕООД, гр. Свищов за периода 2022-2024 година и за активите и пасивите им към 31 декември на съответната година, съгласно Приложения № 2.1. и № 2.2.</w:t>
      </w:r>
    </w:p>
    <w:p>
      <w:pPr>
        <w:pStyle w:val="Normal"/>
        <w:autoSpaceDE w:val="false"/>
        <w:ind w:firstLine="55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Спазване изискванията на Закона за публичните финанси, Обн. ДВ. бр. 15 от 15 Февруари 2013 г., изм. ДВ. бр. 95 от 8 Декември 2015 г., изм. и доп. ДВ. бр. 43 от 7 Юни 2016 г., изм. и доп. ДВ. бр. 91 от 14 Ноември 2017 година, изм. и доп. ДВ. бр. 98 от 17 Ноември 2020 годин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няма и “Въздържали се” – 2. 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sectPr>
      <w:type w:val="nextPage"/>
      <w:pgSz w:w="12240" w:h="15840"/>
      <w:pgMar w:left="1208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1:00Z</dcterms:created>
  <dc:creator>user</dc:creator>
  <dc:description/>
  <cp:keywords/>
  <dc:language>en-US</dc:language>
  <cp:lastModifiedBy>user</cp:lastModifiedBy>
  <dcterms:modified xsi:type="dcterms:W3CDTF">2021-02-26T08:40:00Z</dcterms:modified>
  <cp:revision>3</cp:revision>
  <dc:subject/>
  <dc:title>ОБЩИНСКИ СЪВЕТ – СВИЩОВ</dc:title>
</cp:coreProperties>
</file>