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8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4.2017 г., Прот. № 3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268" w:hanging="1701"/>
        <w:jc w:val="both"/>
        <w:rPr/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добряване на годишен план за развитие на социалните услуги за 2018 г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12  от Закона за местното самоуправление и местната администрация (ЗМСМА), във връзка с чл. 19, ал. 2 и ал. 3 от Закона за социално подпомагане, чл. 36б, ал. 4 от Правилника за прилагане на Закона за социално подпомагане и предложение с Вх. № 1282/18.04.2017 г. от Г. Генчев – Кмет на Община Свищов, Общински съвет – Свищов,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: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 Годишен план за развитие на социалните услуги за 2018 г.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За изпълнение на стратегията за развитие на социални услуги на Община Свищов, Общинският съвет приема годишен план за развитие на социалните услуги на общинско равнище, който съдърж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рой, вид и капацитет на социалните услуги, които функционират на територията на общин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textAlignment w:val="center"/>
        <w:rPr/>
      </w:pPr>
      <w:r>
        <w:rPr>
          <w:sz w:val="28"/>
          <w:szCs w:val="28"/>
        </w:rPr>
        <w:t>брой, вид и капацитет на социалните услуги, които се предлага да бъдат открити, закрити и/или преструктурирани на територията на общин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източници на финансиране на социалнит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ресурсно обезпечаване на предоставянето на социалнит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други дейности за развитие на социалните услуг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00" w:right="50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2">
    <w:name w:val="Заглавие 2 Знак"/>
    <w:qFormat/>
    <w:rPr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6:00Z</dcterms:created>
  <dc:creator>user</dc:creator>
  <dc:description/>
  <cp:keywords/>
  <dc:language>en-US</dc:language>
  <cp:lastModifiedBy>GDPR</cp:lastModifiedBy>
  <dcterms:modified xsi:type="dcterms:W3CDTF">2018-06-19T11:33:00Z</dcterms:modified>
  <cp:revision>3</cp:revision>
  <dc:subject/>
  <dc:title>ОБЩИНСКИ СЪВЕТ – СВИЩОВ</dc:title>
</cp:coreProperties>
</file>