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4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341/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транспортни разходи, свързани с диагностика и лечение на хронично инвалидизиращо заболяван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Сумата се отпуска за транспортни разходи, свързани с диагностика и лечение на хронично инвалидизиращо заболяване.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5:00Z</cp:lastPrinted>
  <dcterms:modified xsi:type="dcterms:W3CDTF">2018-06-18T13:03:00Z</dcterms:modified>
  <cp:revision>35</cp:revision>
  <dc:subject/>
  <dc:title>ОБЩИНСКИ СЪВЕТ – СВИЩОВ</dc:title>
</cp:coreProperties>
</file>