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69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Учредяване възмездно право на ползване на имот, общинска собственост за настаняване на пчелни семейства</w:t>
      </w:r>
    </w:p>
    <w:p>
      <w:pPr>
        <w:pStyle w:val="Normal"/>
        <w:ind w:left="2552" w:hanging="1844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7, ал. 2 от Закона за общинската собственост (ЗОС), чл. 37п от Закона за собствеността и ползването на земеделските земи (ЗСПЗЗ), в съответствие с чл. 11, ал. 1 и ал. 2 от Закона за пчеларството (ЗПч) и във връзка с предложение с Вх.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32/</w:t>
      </w:r>
      <w:r>
        <w:rPr>
          <w:sz w:val="28"/>
          <w:szCs w:val="28"/>
          <w:lang w:val="en-US"/>
        </w:rPr>
        <w:t>19.11</w:t>
      </w:r>
      <w:r>
        <w:rPr>
          <w:sz w:val="28"/>
          <w:szCs w:val="28"/>
        </w:rPr>
        <w:t>.2018 г. от Г. Генчев – Кмет на Община Свищов,  Общински съвет – Свищ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 Учредява възмездно право на ползване за разполагане на постоянен пчелин с регистрационен номер 5250-0220, без търг или конкурс, на Н. С. Т., ЕГН****, с адрес гр. Б., върху 1.000 дка. (един декар) от имот публична общинска собственост с идентификатор 65766.60.2 (шест пет седем шест шест точка шест нула точка две) в землището на гр. Свищов, целият с площ 5235 кв. м. (пет хиляди двеста тридесет и пет квадратни метра), с начин на трайно ползване „Пасище”, четвърта категория, местност Природен парк „Персина“, при граници и съседи: имоти с идентификатори 65766.60.5, 65766.60.1, 65766.60.3, 65766.61.1, 65766.61.2, 65766.61.3 и 65766.60.4 с Акт за общинска собственост (АОС) № 2137/16.09.2009 г. Правото на ползване се учредява в югозападната част на имота, съгласно следните координатни точк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5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 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20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32.5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02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35.6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36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42.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370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47.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377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51.3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28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51.6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384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56.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38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59.64</w:t>
            </w:r>
          </w:p>
        </w:tc>
      </w:tr>
    </w:tbl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2. Определя петгодишен срок за право на ползването на имота по т. 1, при стойност за една година в размер на 150.00 лв. (сто и петдесет лева), без включен ДДС, определена от лицензиран оценител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3. Упълномощава Кмета на Община Свищов да сключи договор за право на ползване за имота по т. 1 с Н. С. Т.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а Молба  с Вх. № 94-М-424/26.09.2018 г. от Н. С. Т., ЕГН ****, с адрес гр. Б., собственик на 220 броя пчелни семейства в пчелин с регистрационен номер 5250-0220. Заявителят притежава над 10 пчелни семейства, съгласно Декларация от 05.10.2018 г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имоти – общинска собственост в Община Свищов за 2018 г.</w:t>
      </w:r>
    </w:p>
    <w:p>
      <w:pPr>
        <w:pStyle w:val="Normal"/>
        <w:ind w:firstLine="720"/>
        <w:jc w:val="both"/>
        <w:rPr>
          <w:sz w:val="28"/>
          <w:szCs w:val="28"/>
          <w:shd w:fill="FEFEFE" w:val="clear"/>
          <w:lang w:val="en-US"/>
        </w:rPr>
      </w:pPr>
      <w:r>
        <w:rPr>
          <w:sz w:val="28"/>
          <w:szCs w:val="28"/>
          <w:shd w:fill="FEFEFE" w:val="clear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basedOn w:val="Style11"/>
    <w:qFormat/>
    <w:rPr/>
  </w:style>
  <w:style w:type="character" w:styleId="Style13">
    <w:name w:val="Основен текст с отстъп Знак"/>
    <w:basedOn w:val="Style11"/>
    <w:qFormat/>
    <w:rPr/>
  </w:style>
  <w:style w:type="character" w:styleId="2">
    <w:name w:val="Основен текст с отстъп 2 Знак"/>
    <w:basedOn w:val="Style11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1">
    <w:name w:val="Заглавие 1 Знак"/>
    <w:qFormat/>
    <w:rPr>
      <w:b/>
      <w:caps/>
      <w:sz w:val="72"/>
      <w:u w:val="single"/>
    </w:rPr>
  </w:style>
  <w:style w:type="character" w:styleId="21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Style14">
    <w:name w:val="Приветствие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41:00Z</dcterms:modified>
  <cp:revision>33</cp:revision>
  <dc:subject/>
  <dc:title>ОБЩИНСКИ СЪВЕТ – СВИЩОВ</dc:title>
</cp:coreProperties>
</file>