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right="-828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right="-828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5760" w:right="-828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…………</w:t>
      </w:r>
    </w:p>
    <w:p>
      <w:pPr>
        <w:pStyle w:val="Normal"/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8"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ind w:right="-828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en-US"/>
        </w:rPr>
        <w:t>409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82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ind w:right="-82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проведено на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  <w:lang w:val="bg-BG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bg-BG"/>
        </w:rPr>
        <w:t xml:space="preserve"> г., Прот. № 2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340" w:right="-828" w:hanging="180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u w:val="single"/>
          <w:lang w:val="bg-BG"/>
        </w:rPr>
        <w:t>Отпускане на еднократна парична помощ на В. К. Й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ind w:left="0" w:right="-828" w:firstLine="540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във връзка със заявление-декларация с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>Вх. № 970/18.01.2013 г. от В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</w:rPr>
        <w:t>К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Й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Heading2"/>
        <w:ind w:firstLine="54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Р  Е  Ш  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bg-BG"/>
        </w:rPr>
      </w:pPr>
      <w:r>
        <w:rPr>
          <w:rFonts w:cs="Times New Roman"/>
          <w:i/>
          <w:color w:val="000000"/>
          <w:sz w:val="28"/>
          <w:szCs w:val="28"/>
          <w:lang w:val="bg-BG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  <w:lang w:val="bg-BG"/>
        </w:rPr>
        <w:t>Одобрява отпускането на еднократна парична помощ в размер на 155 (сто петдесет и пет)  лева от Общинска дейност 122 “Общинска администрация”,         § 4214 “Обезщетения и помощи по решение на Общински съвет” на В. К. Й., необходими за допълнително лечение и продължителна рехабилитация.</w:t>
      </w:r>
    </w:p>
    <w:p>
      <w:pPr>
        <w:pStyle w:val="Normal"/>
        <w:ind w:right="-828" w:firstLine="54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отиви:</w:t>
      </w:r>
      <w:r>
        <w:rPr>
          <w:sz w:val="28"/>
          <w:szCs w:val="28"/>
          <w:lang w:val="bg-BG"/>
        </w:rPr>
        <w:t xml:space="preserve"> В. Й. била в тежко състояние  след претърпяно пътно произшествие на 07.09.2012 година. Средствата се отпускат за подпомагане при провеждане на предписаната кинезитерапия и медикаментозно лечение.</w:t>
      </w:r>
    </w:p>
    <w:p>
      <w:pPr>
        <w:pStyle w:val="Normal"/>
        <w:ind w:right="-828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  <w:lang w:val="bg-BG"/>
        </w:rPr>
        <w:t xml:space="preserve">В гласуването участват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  <w:lang w:val="bg-BG"/>
        </w:rPr>
        <w:t xml:space="preserve">Гласували “За” –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  <w:lang w:val="bg-BG"/>
        </w:rPr>
        <w:t>, “Против” –  няма и “Въздържали се” – няма.</w:t>
      </w:r>
    </w:p>
    <w:p>
      <w:pPr>
        <w:pStyle w:val="Heading1"/>
        <w:ind w:left="2880" w:right="-828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right="-828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right="-82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ind w:right="-82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30:00Z</dcterms:created>
  <dc:creator>Lusy</dc:creator>
  <dc:description/>
  <cp:keywords/>
  <dc:language>en-US</dc:language>
  <cp:lastModifiedBy>GDPR</cp:lastModifiedBy>
  <cp:lastPrinted>2013-02-04T09:14:00Z</cp:lastPrinted>
  <dcterms:modified xsi:type="dcterms:W3CDTF">2018-06-11T06:51:00Z</dcterms:modified>
  <cp:revision>6</cp:revision>
  <dc:subject/>
  <dc:title>ОБЩИНСКИ СЪВЕТ – СВИЩОВ</dc:title>
</cp:coreProperties>
</file>