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6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b/>
          <w:bCs/>
          <w:sz w:val="26"/>
          <w:szCs w:val="26"/>
        </w:rPr>
        <w:t>ОТНОСНО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</w:rPr>
        <w:t>Отпускане на еднократна парична помощ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във връзка с чл. 33, ал. 1, т. 2 от Закона за местното самоуправление и местната администрация (ЗМСМА), чл. 61, ал. 1 от Правилника за организацията и дейността на Общински съвет – Свищов, неговите комисии и взаимодействието му с общинската администрация и във връзка с предложение с Вх. № 683</w:t>
      </w:r>
      <w:r>
        <w:rPr>
          <w:sz w:val="26"/>
          <w:szCs w:val="26"/>
          <w:lang w:val="ru-RU"/>
        </w:rPr>
        <w:t>/08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>2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 от д-р Кристиян Кирилов – общински съветник при Общински съвет –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всеки от доброволците-студенти по медицина в COVID-отделението на “Многопрофилна болница за активно лечение д-р Димитър Павлович” ЕООД - гр. Свищов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МАРИЯ-ВАСИЛЕНА БОГОМИЛО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ИКОЛАЙ ЦАНЕВ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АТАНАС АТАНАСОВ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ИМОНА МИНКО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АНАСТАСИЯ ЕВТИМОВ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ДИМИТЪР НИКОЛАЕ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МОТИВИ:</w:t>
      </w:r>
      <w:r>
        <w:rPr>
          <w:sz w:val="26"/>
          <w:szCs w:val="26"/>
        </w:rPr>
        <w:t xml:space="preserve"> Средствата се отпускат като благодарност към доброволческия екип от студенти медици, които неотлъчно се грижат за пациентите и са в помощ на медицинския персонал в “Многопрофилна болница за активно лечение д-р Димитър Павлович” ЕООД - гр. Свищ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8 декември, студентския празник, докато техните колеги празнуват, шестимата студента жертвайки своя живот дават “глътка въздух“, както на пациентите, така и на лечебното заведение, изпитващо сериозни затруднения. Тяхната подкрепа е не само физическа, морална, а и психологична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/Л. Миронова/</w:t>
      </w:r>
    </w:p>
    <w:sectPr>
      <w:type w:val="nextPage"/>
      <w:pgSz w:w="12240" w:h="15840"/>
      <w:pgMar w:left="1210" w:right="5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0-12-18T13:54:00Z</dcterms:modified>
  <cp:revision>34</cp:revision>
  <dc:subject/>
  <dc:title>ОБЩИНСКИ СЪВЕТ – СВИЩОВ</dc:title>
</cp:coreProperties>
</file>