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92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160" w:right="-180" w:hanging="16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en-US" w:eastAsia="en-US"/>
        </w:rPr>
        <w:t>Д. П. Б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180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 Вх. № 2448/10.12.2012 г. от Д. П. Б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-180"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80 (сто и осемдесет) лева от Общинска дейност 122 “Общинска администрация”, § 4214 “Обезщетения и помощи по решение  на Общински съвет” на Д. П. Б., необходими за покриване на част от разходите по закупуване на имплант на майка й Е. К. К..</w:t>
      </w:r>
    </w:p>
    <w:p>
      <w:pPr>
        <w:pStyle w:val="Normal"/>
        <w:tabs>
          <w:tab w:val="clear" w:pos="708"/>
          <w:tab w:val="left" w:pos="9923" w:leader="none"/>
        </w:tabs>
        <w:ind w:right="-180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. К. К. е инвалид първа група и няма възможност за посрещане на разходите за лечението си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закупуване на импланта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180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180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4:00Z</dcterms:created>
  <dc:creator>os1</dc:creator>
  <dc:description/>
  <cp:keywords/>
  <dc:language>en-US</dc:language>
  <cp:lastModifiedBy>GDPR</cp:lastModifiedBy>
  <dcterms:modified xsi:type="dcterms:W3CDTF">2018-06-13T08:50:00Z</dcterms:modified>
  <cp:revision>2</cp:revision>
  <dc:subject/>
  <dc:title/>
</cp:coreProperties>
</file>