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3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пореждане с имот, частна общинска собственост – отстъпване допълнително право на строеж </w:t>
      </w:r>
    </w:p>
    <w:p>
      <w:pPr>
        <w:pStyle w:val="Normal"/>
        <w:widowControl w:val="false"/>
        <w:spacing w:lineRule="exact" w:line="240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чл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8, ал. 2 от Закона за общинската собственос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О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      в съответствие с чл. 36, ал. 1, ал. 4, ал. 5 от Наредбата за реда за придобиване, управление и разпореждане със собствеността на Община Свищов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РПУРСО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и във връзка с предложение с Вх. № 3017/21.04.2011 г. от С. Благов – Кмет на Община Свищов, Общински съвет – Свищов,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да се отстъпи на „ПС-Консултинг” ЕООД, Булстат 104514929, от гр. Свищов, възмездно, безсрочно допълнително право на строеж съгласно издадена виза от 09.02.2011 г. на Главния архитект на Общината, за изграждане на обществено-обслужваща застройка като пристройка на нежилищна сгра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ъс ЗП – 80 кв.м. (осемдесет квадратни метра), з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ЗП - 224 кв.м. (двеста двадесет и четири квадратни метра) върху общинска земя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застроен урегулиран поземлен имот УПИ І (едно), кв. 85 (осемдесет и пет), целият с площ 58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кв. (петстотин осемдесет и девет квадратни метра), отреден за обществено обслужване, с устройствени показатели по плана за застрояване, одобрен със Заповед № 1068/17.05.2007 г. на Кмета на Общината, по Подробно устройствения план - зона „Изток” на гр. Свищов, одобрен с Решение № 348/30.10.2008 г., Прот. № 24 на Общински съвет – Свищов. Имотът, представлява поземлен имот с идентификатор 65766.703.70 (шест пет седем шест шест точка седем нула три точка седем нула) по кадастралната карта и кадастралните регистри на град Свищов, одобрени със Заповед № РД-18-10/12.02.2009 г. на АГКК София, стар идентификатор парцел ІІІ (трети), кв. 37 (тридесет и седми), целият с площ 588 кв.м. (петстотин осемдесет и осем квадратни метра) и разположена в горепосоченият имот сграда – обект Бистро „Моряшка среща” с идентификатор 65766.703.70.1 (шест пет седем шест шест точка седем нула три точка едно седем нула точка едно) и начин на трайно ползване – сграда за търг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ът, находящ се на ул.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</w:rPr>
        <w:t>Дунав” № 10 е актуван с АОС № 1451/703 от 10.07.2007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С - Консултинг” ЕООД е собственик на част от сграда - търговски обект „Моряшка среща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 режим отстъпено право на строеж съгласно нотариален акт №  99, т. ІV, д. 500 от 07.04.2011 г. на Служба по вписванията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азарната стойност на правото на строеж, определена по реда на чл. 41 от ЗОС, от оценител на имоти, възлиза на 15 100.00 лв. (петнадесет хиляди и сто лева), без ДДС, а данъчната оценка е в размер н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309.80 </w:t>
      </w:r>
      <w:r>
        <w:rPr>
          <w:sz w:val="28"/>
          <w:szCs w:val="28"/>
        </w:rPr>
        <w:t>лв. (единадесет хиляди триста и девет лева, осемдесет стотин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Дружеството заявява инвестиционно намерение за изграждане на обществено обслужваща сграда – пристройка в УПИ І, кв. 85 по ПУП на гр. Свищов с искане вх. № 26-00-498/11.04.2011 г. до Община Свищов. С нотариално заверена декларация рег. № 2614/11.04.2011 г. на Л. Аджарска, нотариус в район РС Свищов с рег. № 294 на Нотариалната камара съсобственика на останалата част от  сградата и правото на строеж дава съгласие за предстоящото строител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1980"/>
        <w:rPr>
          <w:lang w:val="ru-RU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 xml:space="preserve">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С. Найденова</w:t>
      </w:r>
      <w:r>
        <w:rPr>
          <w:sz w:val="26"/>
          <w:szCs w:val="26"/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9:00Z</dcterms:created>
  <dc:creator>lusy11</dc:creator>
  <dc:description/>
  <cp:keywords/>
  <dc:language>en-US</dc:language>
  <cp:lastModifiedBy>GDPR</cp:lastModifiedBy>
  <dcterms:modified xsi:type="dcterms:W3CDTF">2018-08-03T12:32:00Z</dcterms:modified>
  <cp:revision>2</cp:revision>
  <dc:subject/>
  <dc:title>ОБЩИНСКИ СЪВЕТ – СВИЩОВ</dc:title>
</cp:coreProperties>
</file>