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0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54" w:hanging="1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ени в поименния списък на капиталовите разходи за 2013 година – създаване на нов обект</w:t>
      </w:r>
    </w:p>
    <w:p>
      <w:pPr>
        <w:pStyle w:val="Normal"/>
        <w:ind w:left="2254" w:hanging="1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6 и ал. 2 от Закона за местното самоуправление и местната администрация (ЗМСМА), чл. 18, ал. 1 от Закона за общинските бюджети (ЗОБ) и във връзка с предложение с Вх. № 1429/16.07.2013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Да се увеличат кредитите по дейност и параграф през трето тримесечие на 2013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нска дейност </w:t>
      </w: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 „Общинска администрация”   </w:t>
        <w:tab/>
        <w:t xml:space="preserve">              </w:t>
      </w:r>
      <w:r>
        <w:rPr>
          <w:b/>
          <w:sz w:val="28"/>
          <w:szCs w:val="28"/>
        </w:rPr>
        <w:t>2 740 лв.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§ 54-00 </w:t>
      </w:r>
      <w:r>
        <w:rPr>
          <w:sz w:val="28"/>
          <w:szCs w:val="28"/>
        </w:rPr>
        <w:t>„Придобиване на земя”</w:t>
        <w:tab/>
        <w:tab/>
        <w:t xml:space="preserve">       </w:t>
      </w:r>
      <w:r>
        <w:rPr>
          <w:b/>
          <w:sz w:val="28"/>
          <w:szCs w:val="28"/>
        </w:rPr>
        <w:t xml:space="preserve"> </w:t>
        <w:tab/>
        <w:tab/>
        <w:tab/>
        <w:t xml:space="preserve">              2 740 лв.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т.ч.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ек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„Закупуване на поземлен имот /ПИ/ с идентификатор № 65766.162.1 по Кадастралната карта и кадастралните регистри /КК и КР/на град Свищов.  2 740 л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а се намалят кредитите по дейност и параграф през трето тримесечие на 2013 година по бюджета на първостепенния разпоредител с бюджетни кредити - град Свищов, както следв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щинска дейност </w:t>
      </w:r>
      <w:r>
        <w:rPr>
          <w:b/>
          <w:sz w:val="28"/>
          <w:szCs w:val="28"/>
        </w:rPr>
        <w:t xml:space="preserve">619 </w:t>
      </w:r>
      <w:r>
        <w:rPr>
          <w:sz w:val="28"/>
          <w:szCs w:val="28"/>
        </w:rPr>
        <w:t>„Други дейности по жилищното строителство, благоустройството и регионалното развитие”</w:t>
        <w:tab/>
        <w:tab/>
        <w:tab/>
        <w:tab/>
        <w:tab/>
      </w:r>
      <w:r>
        <w:rPr>
          <w:b/>
          <w:sz w:val="28"/>
          <w:szCs w:val="28"/>
        </w:rPr>
        <w:t>2 740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лв.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§ 51-00</w:t>
      </w:r>
      <w:r>
        <w:rPr>
          <w:sz w:val="28"/>
          <w:szCs w:val="28"/>
        </w:rPr>
        <w:t xml:space="preserve"> „Основен ремонт на ДМА”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2 7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в</w:t>
      </w:r>
      <w:r>
        <w:rPr>
          <w:sz w:val="28"/>
          <w:szCs w:val="28"/>
        </w:rPr>
        <w:t>.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Обект: </w:t>
      </w:r>
      <w:r>
        <w:rPr>
          <w:sz w:val="28"/>
          <w:szCs w:val="28"/>
        </w:rPr>
        <w:t>Програма „Местни инициативи“</w:t>
        <w:tab/>
        <w:tab/>
        <w:tab/>
        <w:tab/>
        <w:t xml:space="preserve">           2 740 л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ъв връзка с изпълнение на технически инвестиционен проект „Закриване и рекултивация на депо за твърди битови отпадъци град Свищов” в местността „Ненова шатра”, извън урбанизираната територия на град Свищов, е необходимо да се придобие  поземлен имот /ПИ/  с идентификатор № 65766.162.1 по Кадастралната  карта и  кадастралните регистри (КК и КР) на град Свищов. Имота граничи със сметището на град Свищов-публична общинска собственост, което поради специфичното си предназначение се е разширило и заело имота  изця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>В залата присъстват 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5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5:00Z</dcterms:created>
  <dc:creator>Lusy</dc:creator>
  <dc:description/>
  <cp:keywords/>
  <dc:language>en-US</dc:language>
  <cp:lastModifiedBy>GDPR</cp:lastModifiedBy>
  <dcterms:modified xsi:type="dcterms:W3CDTF">2018-06-11T11:00:00Z</dcterms:modified>
  <cp:revision>4</cp:revision>
  <dc:subject/>
  <dc:title>ОБЩИНСКИ СЪВЕТ - СВИЩОВ</dc:title>
</cp:coreProperties>
</file>