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5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31</w:t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Прилагане на чл.</w:t>
      </w:r>
      <w:r>
        <w:rPr>
          <w:sz w:val="26"/>
          <w:szCs w:val="26"/>
          <w:u w:val="single"/>
          <w:lang w:val="en-US"/>
        </w:rPr>
        <w:t xml:space="preserve">15, </w:t>
      </w:r>
      <w:r>
        <w:rPr>
          <w:sz w:val="26"/>
          <w:szCs w:val="26"/>
          <w:u w:val="single"/>
        </w:rPr>
        <w:t xml:space="preserve">ал. 5 и чл. 17, ал. 5 от Закона за устройство на територията за УПИ V - 4472, кв. 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</w:rPr>
        <w:t>19 по ПУП на гр. Свищ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На основание чл. 21, ал. 1, т. 8 от Закона за местното самоуправление и местната администрация (ЗМСМА), </w:t>
      </w:r>
      <w:r>
        <w:rPr>
          <w:sz w:val="26"/>
          <w:szCs w:val="26"/>
          <w:lang w:val="bg-BG"/>
        </w:rPr>
        <w:t>във връзка с чл. 8, ал. 1,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15, ал. 5 и чл. 17, ал. 5 от Закона за устройство на територията (ЗУТ), чл. 6, ал. 1 и ал. 3 от Закона за общинската собственост (ЗОС), чл. 4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bg-BG"/>
        </w:rPr>
        <w:t>, ал. 1, ал. 2, ал. 3, ал.</w:t>
      </w:r>
      <w:r>
        <w:rPr>
          <w:sz w:val="26"/>
          <w:szCs w:val="26"/>
          <w:lang w:val="en-US"/>
        </w:rPr>
        <w:t xml:space="preserve"> 7</w:t>
      </w:r>
      <w:r>
        <w:rPr>
          <w:sz w:val="26"/>
          <w:szCs w:val="26"/>
          <w:lang w:val="bg-BG"/>
        </w:rPr>
        <w:t xml:space="preserve"> от Наредбата за реда за придобиване, управление и разпореждане със собствеността на Община Свищов (НРПУРСОС), в съответствие със заявление с Вх. № 94-М-137/04.04.2013 г. при Община Свищов от Л. П. Л.</w:t>
      </w:r>
      <w:r>
        <w:rPr>
          <w:sz w:val="26"/>
          <w:szCs w:val="26"/>
          <w:lang w:val="ru-RU"/>
        </w:rPr>
        <w:t xml:space="preserve"> във връзка с предложение с Вх. № 1282/20.05.2013 г. от С. Б. – Кмет на Община Свищов, Общински съвет – Свищов,</w:t>
      </w:r>
    </w:p>
    <w:p>
      <w:pPr>
        <w:pStyle w:val="TextBodyIndent"/>
        <w:ind w:left="283" w:firstLine="54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 </w:t>
      </w:r>
      <w:r>
        <w:rPr>
          <w:b/>
          <w:sz w:val="26"/>
          <w:szCs w:val="26"/>
        </w:rPr>
        <w:t>Дава съгласие частта с площ 7,00 кв.м.</w:t>
      </w:r>
      <w:r>
        <w:rPr>
          <w:sz w:val="26"/>
          <w:szCs w:val="26"/>
        </w:rPr>
        <w:t xml:space="preserve"> (седем квадратни метра) от недвижим имот с идентификатор 65766.7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(шест пет седем шест шест точка седем нула две точка девет шест три три), целият с площ </w:t>
      </w:r>
      <w:r>
        <w:rPr>
          <w:sz w:val="26"/>
          <w:szCs w:val="26"/>
          <w:lang w:val="en-US"/>
        </w:rPr>
        <w:t>4 493</w:t>
      </w:r>
      <w:r>
        <w:rPr>
          <w:sz w:val="26"/>
          <w:szCs w:val="26"/>
        </w:rPr>
        <w:t xml:space="preserve"> кв.м. (четири хиляди четиристотин деветдесет и три квадратни метра), представляващ ул. „Черни връх”, попадаща в застроен урегулиран поземлен имот УП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V-4472 (пет-четири хиляди четиристотин седемдесет и две), от квартал 219 (двеста и деветнадесет), отреден за жилищно строителство, целият с площ 667,00 кв.м.(шестстотин шестдесет и седем квадратни метра), по Подробния устройствен план, одобрен с Решение № 348/30.10.2008 г. на Общински съвет- Свищов, </w:t>
      </w:r>
      <w:r>
        <w:rPr>
          <w:b/>
          <w:sz w:val="26"/>
          <w:szCs w:val="26"/>
        </w:rPr>
        <w:t>да се преобразува от публична собственост и бъде обявена за частна общинска собственос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Дава съгласие за сключване на предварителен договор по чл. 15, ал. 5 от Закона за устройство на територията </w:t>
      </w:r>
      <w:r>
        <w:rPr>
          <w:sz w:val="26"/>
          <w:szCs w:val="26"/>
        </w:rPr>
        <w:t>за прехвърляне правото на собственост върху част от имот с идентификатор 65766.7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шест пет седем шест шест точка седем нула две точка девет шест три три) в обхвата на ПУП-ПР, за урегулиран поземлен имот УПИ V-4472 (пет-четири хиляди четиристотин седемдесет и две), от квартал 219 (двеста и деветнадесет), отреден за жилищно строителство, целият с площ 667,00 кв.м.(шестстотин шестдесет и седем квадратни метра), по Подробния устройствен план, зона „Изток” одобрен с Решение № 348/30.10.2008 г., Протокол 24 на Общински съвет- Свищов, кат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Община Свищов прехвърля на Л. П. Л.</w:t>
      </w:r>
      <w:r>
        <w:rPr>
          <w:sz w:val="26"/>
          <w:szCs w:val="26"/>
        </w:rPr>
        <w:t xml:space="preserve">, собственик на ПИ 65766.702.4472 (шест пет седем шест шест точка седем нула две точка четири четири седем две), целият с площ 939 кв.м. (деветстотин тридесет и девет квадратни метра), находящ се на ул. „Черни връх” № *-* по н.а. 25, том ІІ, дело 197, вх. рег. № 531/19.02.2013 г. и н.а.149,том ХІ, дело 1373, вх.рег. № 4330/20.02.2013 г на Служба по вписванията гр. Свищов, правото на собственост на общински имот, представляващ улична регулация, </w:t>
      </w:r>
      <w:r>
        <w:rPr>
          <w:b/>
          <w:sz w:val="26"/>
          <w:szCs w:val="26"/>
        </w:rPr>
        <w:t>с площ от 7,00 кв.м. (седем квадратни метра),</w:t>
      </w:r>
      <w:r>
        <w:rPr>
          <w:sz w:val="26"/>
          <w:szCs w:val="26"/>
        </w:rPr>
        <w:t xml:space="preserve"> част от имот с идентификатор 65766.702.9633 (шест пет седем шест шест точка седем нула две точка девет шест три три) по кадастралната карта и кадастрални регистри на землище гр. Свищов, одобрени със Заповед № РД-18-10/12.02.2009 г. на АГКК София, която съгласно ПУП-ПР попада в УПИ V-4472 (пет-четири хиляди четиристотин седемдесет и две), от квартал 219 (двеста и деветнадесет), целият с площ 667 кв.м. (шестстотин шестдесет и седем квадратни метра), отреден за жилищно строителство по Подробния устройствен план на гр. Свищов, по пазарна цена, определена по реда на чл. 41, ал. 2 от ЗОС от оценител на имоти в размер на</w:t>
      </w:r>
      <w:r>
        <w:rPr>
          <w:sz w:val="26"/>
          <w:szCs w:val="26"/>
          <w:lang w:val="en-US"/>
        </w:rPr>
        <w:t xml:space="preserve"> 452,00 </w:t>
      </w:r>
      <w:r>
        <w:rPr>
          <w:sz w:val="26"/>
          <w:szCs w:val="26"/>
        </w:rPr>
        <w:t>лв. (четиристотин петдесет и два лева), без ДД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Останалата част от ПИ 65766.702.9633 (шест пет седем шест шест точка седем нула две точка девет шест три три) с площ 4 486 кв.м. (четири хиляди четиристотин осемдесет и шест квадратни метра) попадаща в улична регулация с ОК 826-827, остава публична общинска собственос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ъзлага на Кмета на Община Свищо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лед влизане в сила на Решението на Общински съвет – Свищов да сключи предварителен договор, а в срок до един месец и окончателен догово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в размер на 38 639,80 лв. (тридесет и осем хиляди шестстотин тридесет и девет лева, осемдесет стотинки), а на площта от 7,00 кв.м. (седем квадратни метра) е в размер на 60,20 лв. (шестдесет лева, два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необлагаема по ЗДДС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Заявен е инвестиционен интерес за уреждане на отношенията в УПИ V-4472 от кв. 219 между собственика на ПИ 65766.702.4472 и Общината чрез прилагане на чл. 15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5 и чл. 17, ал. 5 от ЗУТ. Площта от 7,00 кв.м. е предаваема към УПИ за жилищно строителство с влезлия в сила ПУП-ПР, одобрен с Решение № 348/30.10.2008 г., Прот. № 24 на ОбС – Свищов, която по смисъла на чл. 8, ал. 1 от ЗУТ е загубила предназначението си на публична собственост по чл. 3, ал. 2 от ЗОС </w:t>
      </w:r>
      <w:r>
        <w:rPr>
          <w:b/>
          <w:sz w:val="26"/>
          <w:szCs w:val="26"/>
        </w:rPr>
        <w:t>(само тези идеални части попадащи в УПИ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отът е включен в програмата за разпореждане с общинска собственост за 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 и реализирането на сделката е източник на собствени приходи за Община Свищ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>, “Против” – ня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“Въздържали се”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яма</w:t>
      </w:r>
      <w:r>
        <w:rPr>
          <w:sz w:val="26"/>
          <w:szCs w:val="26"/>
          <w:lang w:val="ru-RU"/>
        </w:rPr>
        <w:t>.</w:t>
      </w:r>
    </w:p>
    <w:p>
      <w:pPr>
        <w:pStyle w:val="Heading1"/>
        <w:ind w:left="3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324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/С. Г./</w:t>
      </w:r>
    </w:p>
    <w:p>
      <w:pPr>
        <w:pStyle w:val="Normal"/>
        <w:ind w:left="23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b/>
      <w:color w:val="0099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7:00Z</dcterms:created>
  <dc:creator>os1</dc:creator>
  <dc:description/>
  <cp:keywords/>
  <dc:language>en-US</dc:language>
  <cp:lastModifiedBy>GDPR</cp:lastModifiedBy>
  <dcterms:modified xsi:type="dcterms:W3CDTF">2018-06-14T11:27:00Z</dcterms:modified>
  <cp:revision>22</cp:revision>
  <dc:subject/>
  <dc:title/>
</cp:coreProperties>
</file>