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8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160" w:hanging="1620"/>
        <w:jc w:val="both"/>
        <w:rPr/>
      </w:pPr>
      <w:r>
        <w:rPr>
          <w:b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 w:eastAsia="en-US"/>
        </w:rPr>
        <w:t>6</w:t>
      </w:r>
      <w:r>
        <w:rPr>
          <w:sz w:val="28"/>
          <w:szCs w:val="28"/>
          <w:u w:val="single"/>
          <w:lang w:eastAsia="en-US"/>
        </w:rPr>
        <w:t xml:space="preserve"> година</w:t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691/18.07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ва съгласие да се допълни Годишната програма за управление и разпореждане с имоти - общинска собственост в Община Свищов за 2016 година, приета с Решение № </w:t>
      </w:r>
      <w:r>
        <w:rPr>
          <w:rFonts w:eastAsia="Calibri"/>
          <w:sz w:val="28"/>
          <w:szCs w:val="28"/>
          <w:lang w:val="ru-RU" w:eastAsia="en-US"/>
        </w:rPr>
        <w:t>64</w:t>
      </w:r>
      <w:r>
        <w:rPr>
          <w:rFonts w:eastAsia="Calibri"/>
          <w:sz w:val="28"/>
          <w:szCs w:val="28"/>
          <w:lang w:eastAsia="en-US"/>
        </w:rPr>
        <w:t>/28.01.2016 г., Протокол № 9 на Общински съвет – Свищов, както следва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</w:t>
      </w:r>
      <w:r>
        <w:rPr>
          <w:rFonts w:eastAsia="Calibri"/>
          <w:b/>
          <w:sz w:val="28"/>
          <w:szCs w:val="28"/>
          <w:lang w:val="ru-RU" w:eastAsia="en-US"/>
        </w:rPr>
        <w:t>аздел І: ОПИСАНИЕ НА ИМОТИТЕ, КОИТО ОБЩИНАТА ИМА НАМЕРЕНИЕ ДА ПР</w:t>
      </w:r>
      <w:r>
        <w:rPr>
          <w:rFonts w:eastAsia="Calibri"/>
          <w:b/>
          <w:sz w:val="28"/>
          <w:szCs w:val="28"/>
          <w:lang w:eastAsia="en-US"/>
        </w:rPr>
        <w:t>Е</w:t>
      </w:r>
      <w:r>
        <w:rPr>
          <w:rFonts w:eastAsia="Calibri"/>
          <w:b/>
          <w:sz w:val="28"/>
          <w:szCs w:val="28"/>
          <w:lang w:val="ru-RU" w:eastAsia="en-US"/>
        </w:rPr>
        <w:t xml:space="preserve">ДЛОЖИ ЗА ПРОДАЖБА, ПРЕДОСТАВЯНЕ ПОД НАЕМ ИЛИ УЧРЕДЯВАНЕ НА ОГРАНИЧЕНИ ВЕЩНИ ПРАВА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Точка </w:t>
      </w:r>
      <w:r>
        <w:rPr/>
        <w:t>В. Имоти, върху които Община Свищов има намерение да учреди вещни права: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52"/>
        <w:gridCol w:w="1083"/>
        <w:gridCol w:w="1134"/>
        <w:gridCol w:w="939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сък на имоти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прогнозн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емлени имоти с идентификатори ПИ 65766.702.4441, с площ 941 кв.м.,  с начин на трайно ползване: За друг обществен обект, комплекс, трайно предназначение на територията: Урбанизирана, с адрес на имота: гр. Свищов, ул. ”Черни връх” № 79 и ПИ 65766.702.9675, с отреждане за жил. строителство в  застроен УПИ І, от кв. 170 по плана на гр. Свищов, чрез публичен търг с тайно наддаване за възмездно безсрочно право на строеж, за строителство на магази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6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Настоящото допълнение на програмата е във връзка 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ъпило инвестиционно намерение от К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с Вх. № 94-3-1143/24.06.2016 г. при Община Свищов за отстъпване право на строеж за изграждане на магазин в застроен УПИ І, отреден за жилищно строителство от кв. 170 по действащия Подробен устройствен план - План за регулация и застрояване, одобрен с Решение № 348/30.10.2008 г., Протокол № 24 на Общински съвет - Свищов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49:00Z</dcterms:modified>
  <cp:revision>14</cp:revision>
  <dc:subject/>
  <dc:title>ОБЩИНСКИ СЪВЕТ – СВИЩОВ</dc:title>
</cp:coreProperties>
</file>