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ъс заявление-декларация с Вх. № 502/13.04.2016 г. от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транспортни разходи във връзка с периодични прегледи в специализирана клиника и поддържащо лечени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Сумата се отпуска </w:t>
      </w:r>
      <w:r>
        <w:rPr>
          <w:sz w:val="28"/>
          <w:szCs w:val="28"/>
        </w:rPr>
        <w:t xml:space="preserve">за покриване на транспортни разходи във връзка с периодични прегледи в специализирана клиника и поддържащо лечение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11:44:00Z</cp:lastPrinted>
  <dcterms:modified xsi:type="dcterms:W3CDTF">2018-06-19T05:43:00Z</dcterms:modified>
  <cp:revision>26</cp:revision>
  <dc:subject/>
  <dc:title>ОБЩИНСКИ СЪВЕТ – СВИЩОВ</dc:title>
</cp:coreProperties>
</file>