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 xml:space="preserve">Даване на съгласие за удължаване срока на Договор № 17/01.02.2015 г. за наем на нежилищни общински помещения – частна общинска собственост, сключен между Община Свищов и „РОБСОВ“ ЕООД 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във връзка с чл. 14, ал. 5 от Наредбата за реда за придобиване, управление и разпореждане със собствеността на община Свищов (НРПУРСОС), докладна записка с рег. индекс № 26-00-48-1/13.01.2021 г. от ОП „Пазари – Свищов“ 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22/14.01.2021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  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. Дава съгласие, считано от 01.02.2021 г., за срок от 4 (четири) години да бъде удължен Договор № 17/01.02.2015 г. за наем на нежилищни общински помещения – частна общинска собственост, изменен с Анекс от 31.01.2018 г., сключен между Община Свищов и „РОБСОВ“ ЕООД, ЕИК 104648141, седалище и адрес на управление: гр. Свищов, ул. „Георги Тишев“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, представлявано от 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етро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В изпълнение на решението по т. I, възлага 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щина Свищов да предприеме необходимите законови действ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кладна записка (рег. индекс № 26-00-48-1/13.01.2021 г.) от ОП „Пазари – Свищов“ е сведена информация за постъпило заявление  (рег. индекс № 26-00-48/12.01.2021 г.) от Р. Петрова – управител на  „РОБСОВ“ ЕООД, ЕИК 104648141, седалище и адрес на управление: гр. Свищов, ул. „Георги Тишев“ № 10 за удължаване срока с още 4 (четири) години, считано от 01.02.2021 г. на следния догово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говор № 17/01.02.2015 г. за наем на нежилищни общински помещения – частна общинска собственост, изменен с Анекс от 31.01.2018 г., сключен между Община Свищов и „РОБСОВ“ ЕООД, ЕИК 104648141, със седалище и адрес на управление:   гр. Свищов, ул. „Георги Тишев“ № 10, представлявано от Р. Петр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глед на факта, че към датата на подаване на заявлението, гореописаният договор, сключен за срок от 3 (три)  години, е удължаван (през 2018 г.) с анекс за срок от 3 (три) години, както и че към момента наемателят изпълнява добросъвестно договорните си задължения, съществува законна възможност срокът на договора за наем да бъде удължен с още 4 годин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ня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1-02-02T08:13:00Z</dcterms:modified>
  <cp:revision>56</cp:revision>
  <dc:subject/>
  <dc:title>ОБЩИНСКИ СЪВЕТ – СВИЩОВ</dc:title>
</cp:coreProperties>
</file>