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отдаване под наем без търг или конкурс на две помещения /стаи/, находящи се в помощна сграда на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ОУ ”Ф. Сакелариевич”, на Туристическо дружество „Алеко Константинов”, гр.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6 и ал. 8 от Закона за общинската собственост (ЗОС), чл. 1, ал. 2 и чл. 16, ал. 1 от Наредбата за реда за придобиване, управление и разпореждане със собствеността на Община Свищов (НРПУРСОС), във връзка с докладна записка № 08-00-1889/16.06.2020 г. от дирекция УССД и предложение с Вх. № 369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 Дава съгласие да се отдаде под наем без търг или конкурс, за срок от три години, считано от 01.08.2020 г., с предназначение за административни нужди, две помещения /стаи/ - 22,00 кв. м., находящи се на ІІ-и етаж, западно изложение, в помощна сграда с идентификатор 65766.701.2212.1/пристройка/, на ОУ “Ф. Сакелариевич”, актувана с Акт за публична общинска собственост № 723/2001 г.           (преобразувана в частна общинска собственост с Решение № 128/2008 г. на Общински съвет – Свищов), на Туристическо дружество „Алеко Константинов”, гр. Свищов, при плащане на месечен наем в размер на 5,00 (пет лева) лв., без включен ДДС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ъзлага на кмета на общината да предприеме необходимите законови действия във връзка с изпълнение на решението по т. 1. 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от дирекция „Управление на собствеността и стопански дейности“ (УССД) (рег. индекс № 08-00-1889/16.06.2020 г.) е сведена информация за постъпило заявление с Вх. № 48-00-17/11.06.2020 г. от Й. Герчев – председател на Туристическо дружество „Алеко Константинов“, гр. Свищов, с което уведомява за желанието на Дружеството да продължи да ползва две помещения /стаи/ - 22,00 кв. м., находящи се на ІІ-и етаж, западно изложение, в помощна сграда /пристройка/ на ОУ “Ф. Сакелариевич”, актувана с АОС                № 723/2001 г., за административни нужди, отдадени на ТД „Алеко Константинов“, съгл. Решение № 622/30.06.2017 г., Прот. № 38 на Общински съвет - Свищов и сключен договор за наем № 10/2017 г., който изтича на 31.07.2020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мощната сграда е загубила предназначението си на публична общинска собственост, поради което с Решение № 128/2008 г. на Общински съвет – Свищов, същата е преобразувана в частна общинска собственост. Към настоящия момент помещенията не са необходими за нуждите на органите на общината или на юридически лица на издръжка на общинския бюджет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жеството се е определило и е регистрирано като организация за осъществяване на дейност в обществена полза, съгл. ф. д. № 2131/1991 г. на ВТОС. Основната уставна цел е социален туризъм, обучение на подрастващите в планинарство, воден туризъм, спелеология, природозащита и др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3:01:00Z</dcterms:modified>
  <cp:revision>27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