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23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23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2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2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right="2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ОТНОСНО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Отпускане на еднократна парична помощ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и във връзка с предложение с Вх. № 1147/29.03.2013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ru-RU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</w:t>
      </w:r>
      <w:r>
        <w:rPr>
          <w:sz w:val="28"/>
          <w:szCs w:val="28"/>
          <w:lang w:val="ru-RU"/>
        </w:rPr>
        <w:t>на С. Г. А.,  необходими за ремонт на срутения покрив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Мотиви: </w:t>
      </w:r>
      <w:r>
        <w:rPr/>
        <w:t xml:space="preserve">С. Г. А. е с хронично заболяване. Живее сам и се издържа от пенсията си. След последната силна буря, жилището му (сграда от кирпич на над 70 години) е сериозно пострадала. </w:t>
      </w:r>
      <w:r>
        <w:rPr>
          <w:lang w:val="ru-RU"/>
        </w:rPr>
        <w:t>Поради тежко финансово състояние, С. не може да възстанови покрива на дома си.</w:t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23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2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2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23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23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os1</dc:creator>
  <dc:description/>
  <cp:keywords/>
  <dc:language>en-US</dc:language>
  <cp:lastModifiedBy>GDPR</cp:lastModifiedBy>
  <dcterms:modified xsi:type="dcterms:W3CDTF">2018-06-11T08:48:00Z</dcterms:modified>
  <cp:revision>4</cp:revision>
  <dc:subject/>
  <dc:title>ОБЩИНСКИ СЪВЕТ – СВИЩОВ</dc:title>
</cp:coreProperties>
</file>