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Учредяване на ежегодна стипендия “</w:t>
      </w:r>
      <w:r>
        <w:rPr>
          <w:sz w:val="28"/>
          <w:szCs w:val="28"/>
          <w:u w:val="single"/>
        </w:rPr>
        <w:t>Нина Ташева -Антонова” за ученик с изявени математически заложб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ъв връзка с предложение с Вх. № 3006/19.04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от </w:t>
      </w:r>
      <w:r>
        <w:rPr>
          <w:bCs/>
          <w:sz w:val="28"/>
          <w:szCs w:val="28"/>
        </w:rPr>
        <w:t>Ц. Троянова – общински съветник от Коалиция „За Свищов”</w:t>
      </w:r>
      <w:r>
        <w:rPr>
          <w:sz w:val="28"/>
          <w:szCs w:val="28"/>
        </w:rPr>
        <w:t xml:space="preserve"> и предложение с Вх. № 3025/27.04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от</w:t>
      </w:r>
      <w:r>
        <w:rPr>
          <w:bCs/>
          <w:sz w:val="28"/>
          <w:szCs w:val="28"/>
        </w:rPr>
        <w:t xml:space="preserve"> С. Благо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чредява Ежегодна стипендия “Нина Ташева - Антонова” в размер на 1000 (хиляда) лева за ученик от 14 до 18-годишна възраст с изявени математически способности (класиран в регионални и национални кръгове на годишни олимпиади по математика, национални конкурси и други, обявени в календара на МОМ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та за кандидатурите се внасят от директорите на общинските и държавни училища от община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елят на стипендията се определя от комисия, съставена от учители по математика, назначена със заповед на Кмета на Община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ията се връчва от Кмета на Общината на 24 май – светлия празник на духовността и знаниет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типендията се учредява в памет на наскоро починалата наша съгражданка и утвърден учител по математика Нина Ташева-Антонова, и с цел стимулирането на даровити деца от Свищ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980"/>
        <w:rPr/>
      </w:pPr>
      <w:r>
        <w:rPr>
          <w:sz w:val="28"/>
          <w:szCs w:val="28"/>
        </w:rPr>
        <w:t xml:space="preserve">Вярно при ОбС: ………………                     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1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7:00Z</dcterms:created>
  <dc:creator>lusy11</dc:creator>
  <dc:description/>
  <cp:keywords/>
  <dc:language>en-US</dc:language>
  <cp:lastModifiedBy>GDPR</cp:lastModifiedBy>
  <cp:lastPrinted>2011-05-02T11:13:00Z</cp:lastPrinted>
  <dcterms:modified xsi:type="dcterms:W3CDTF">2018-08-13T11:19:00Z</dcterms:modified>
  <cp:revision>10</cp:revision>
  <dc:subject/>
  <dc:title>ОБЩИНСКИ СЪВЕТ – СВИЩОВ</dc:title>
</cp:coreProperties>
</file>