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81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ФК „Морава” </w:t>
      </w:r>
      <w:r>
        <w:rPr>
          <w:bCs/>
          <w:sz w:val="28"/>
          <w:szCs w:val="28"/>
          <w:u w:val="single"/>
          <w:lang w:val="en-US"/>
        </w:rPr>
        <w:t xml:space="preserve">         </w:t>
      </w:r>
      <w:r>
        <w:rPr>
          <w:bCs/>
          <w:sz w:val="28"/>
          <w:szCs w:val="28"/>
          <w:u w:val="single"/>
        </w:rPr>
        <w:t>с. Морава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              Вх. № 2666/06.0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Г. П. Г. – Кмет на с. Морава и Г. И. Г. – председател на ФК „Морава” с. Морава, Общински Съвет -Свищов,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650 (шестстотин и петдесет)  лева от Общинска дейност 122 “Общинска администрация”, § 4214 “Обезщетения и помощи по решение  на Общински съвет” на футболен клуб „Морава” с. Морава за закупуване на един комплект мрежи за футболни врати и по един комплект футболен екип за футболистите от отбора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Футболен клуб „Морава”  с.  Морава е основан през декември 2014 година и  има съдебна регистрация като сдружение с нестопанска цел. В клуба е започнат ремонт за който не достигат средства за завършването му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0:00Z</dcterms:created>
  <dc:creator>os1</dc:creator>
  <dc:description/>
  <cp:keywords/>
  <dc:language>en-US</dc:language>
  <cp:lastModifiedBy>GDPR</cp:lastModifiedBy>
  <cp:lastPrinted>2015-05-12T10:27:00Z</cp:lastPrinted>
  <dcterms:modified xsi:type="dcterms:W3CDTF">2018-06-13T11:28:00Z</dcterms:modified>
  <cp:revision>10</cp:revision>
  <dc:subject/>
  <dc:title/>
</cp:coreProperties>
</file>