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11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340" w:hanging="162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ОТНОСНО:</w:t>
      </w:r>
      <w:r>
        <w:rPr>
          <w:sz w:val="28"/>
          <w:szCs w:val="28"/>
          <w:u w:val="none"/>
          <w:lang w:val="en-US"/>
        </w:rPr>
        <w:t> </w:t>
      </w:r>
      <w:r>
        <w:rPr>
          <w:b w:val="false"/>
          <w:sz w:val="28"/>
          <w:szCs w:val="28"/>
          <w:lang w:val="ru-RU"/>
        </w:rPr>
        <w:t>Управление на публична общинска собственос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</w:rPr>
        <w:t>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 от Закона за местното самоуправление и местната администрация</w:t>
      </w:r>
      <w:r>
        <w:rPr>
          <w:sz w:val="28"/>
          <w:szCs w:val="28"/>
          <w:lang w:val="ru-RU"/>
        </w:rPr>
        <w:t xml:space="preserve"> (ЗМСМА)</w:t>
      </w:r>
      <w:r>
        <w:rPr>
          <w:sz w:val="28"/>
          <w:szCs w:val="28"/>
        </w:rPr>
        <w:t>, чл. 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Закона за устройство на територията (ЗУТ), чл. 14, ал. 7 от Закона за общинската собственост (ЗОС), чл. 12, ал. 2 и ал. 3 от Наредбата за реда на придобиване, управление и разпореждане със собствеността на Община Свищов (НРПУРСОС)</w:t>
      </w:r>
      <w:r>
        <w:rPr/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 предложение с Вх. № 2748/11.12.2010 г. от С. Благов – Кмет на Община Свищов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Одобрява схема за ситуиране на временен обект – открита площадка за “складиране и съхранение на отпадъци от коли, гуми, пластмаси и метали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” в ПИ 863, представляващ улична регулация по действащия план на с. Ореш, утвърден със заповед № 382/1978 г.</w:t>
      </w:r>
      <w:r>
        <w:rPr>
          <w:sz w:val="28"/>
          <w:szCs w:val="28"/>
        </w:rPr>
        <w:t xml:space="preserve">, съгласно виза за проектиране издадена от главния архитект на Община Свищ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Упълномощава Кмета на с. Ореш, общ. Свищов, да открие процедура за отдаване под наем на одобрения в т. 1 терен, чрез провеждане на търг с тайно наддаване в съответствие с Наредбата за реда на придобиване, управление и разпореждане със собствеността на Община Свищов, при първоначален месечен наем 60.00 лева, без вкл. ДДС, за срок от пет години, с предназначение открит скла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Уличната регулация по улица с ОК 24 – ОК 28 по действащия регулационен план на с. Ореш не е приложена. Улицата не се ползва по пред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24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</w:t>
      </w:r>
      <w:r>
        <w:rPr>
          <w:sz w:val="28"/>
          <w:szCs w:val="28"/>
          <w:lang w:val="ru-RU"/>
        </w:rPr>
        <w:t>С. Найденова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9:00Z</dcterms:created>
  <dc:creator>lusy11</dc:creator>
  <dc:description/>
  <cp:keywords/>
  <dc:language>en-US</dc:language>
  <cp:lastModifiedBy>GDPR</cp:lastModifiedBy>
  <dcterms:modified xsi:type="dcterms:W3CDTF">2018-08-03T10:57:00Z</dcterms:modified>
  <cp:revision>2</cp:revision>
  <dc:subject/>
  <dc:title>ОБЩИНСКИ СЪВЕТ – СВИЩОВ</dc:title>
</cp:coreProperties>
</file>