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04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6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7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left="1985" w:right="283" w:hanging="1418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Предоставяне под наем на имот от общинския поземлен фонд в землището на с. Българско Сливово</w:t>
      </w:r>
    </w:p>
    <w:p>
      <w:pPr>
        <w:pStyle w:val="Normal"/>
        <w:ind w:right="283" w:hanging="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right="283" w:firstLine="567"/>
        <w:jc w:val="both"/>
        <w:rPr/>
      </w:pPr>
      <w:r>
        <w:rPr>
          <w:sz w:val="27"/>
          <w:szCs w:val="27"/>
        </w:rPr>
        <w:t>На основание ч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1, ал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, т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8 от Закона за местното самоуправление и местната администраци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(ЗМСМА), чл. 14, ал. 7 от Закона за общинската собственост и предложение с Вх. № 2102/24.07.2018 г. от Г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Генчев – Кмет на Община Свищов, Общински съвет – Свищов, </w:t>
      </w:r>
    </w:p>
    <w:p>
      <w:pPr>
        <w:pStyle w:val="Normal"/>
        <w:tabs>
          <w:tab w:val="clear" w:pos="708"/>
          <w:tab w:val="left" w:pos="709" w:leader="none"/>
        </w:tabs>
        <w:ind w:right="283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283"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:</w:t>
      </w:r>
    </w:p>
    <w:p>
      <w:pPr>
        <w:pStyle w:val="Normal"/>
        <w:ind w:right="-142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283" w:firstLine="567"/>
        <w:jc w:val="both"/>
        <w:outlineLvl w:val="5"/>
        <w:rPr/>
      </w:pPr>
      <w:r>
        <w:rPr>
          <w:sz w:val="27"/>
          <w:szCs w:val="27"/>
        </w:rPr>
        <w:t xml:space="preserve">1. Дава съгласие да се проведе процедура за отдаване под наем, чрез публичен търг с тайно наддаване за срок от 1 (една) стопанска година (2018/2019 г.) за </w:t>
      </w:r>
      <w:r>
        <w:rPr>
          <w:sz w:val="27"/>
          <w:szCs w:val="27"/>
          <w:lang w:val="en-US"/>
        </w:rPr>
        <w:t>86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88</w:t>
      </w:r>
      <w:r>
        <w:rPr>
          <w:sz w:val="27"/>
          <w:szCs w:val="27"/>
        </w:rPr>
        <w:t xml:space="preserve"> дка (осемдесет и шест декара декара, и осемдесет и осем метра) от имот № 101002 (едно нула едно нула нула две), с начин на трайно ползване „Пасище, мера“ с обща площ 165.482 дка (сто шестдесет и пет декара и четиристотин осемдесет и два квадратни метра), от които - 26.721 дка (двадесет и шест декара и седемстотин двадесет и един квадратни метра) - седма категория и 138.761 дка (сто тридесет и осем декара и седемстотин шестдесет и един квадратни метра) - пета категория в местността „Край село“ с Акт за публична общинска собственост №</w:t>
      </w:r>
      <w:r>
        <w:rPr>
          <w:sz w:val="27"/>
          <w:szCs w:val="27"/>
          <w:lang w:val="en-US"/>
        </w:rPr>
        <w:t xml:space="preserve"> </w:t>
      </w:r>
      <w:r>
        <w:rPr/>
        <w:t>5711/08.07.2015 г. и идентификатор 07363.101.2, съгласно следните координатни точки:</w:t>
      </w:r>
    </w:p>
    <w:tbl>
      <w:tblPr>
        <w:tblW w:w="10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20"/>
        <w:gridCol w:w="2620"/>
        <w:gridCol w:w="2620"/>
      </w:tblGrid>
      <w:tr>
        <w:trPr>
          <w:trHeight w:val="300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ъншен контур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4823091.70, 361787.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 4823145.22, 362632.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 4823129.75, 362398.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. 4823274.55, 362261.21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4823065.89, 361791.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 4823175.88, 362781.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. 4823133.68, 362398.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 4823307.12, 362038.94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4823077.05, 361879.9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 4823176.65, 362742.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 4823141.15, 362379.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. 4823300.78, 362028.68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4823049.44, 361892.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 4823178.30, 362729.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. 4823157.60, 362341.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 4823291.94, 362011.73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4823056.75, 361914.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 4823172.98, 362727.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 4823174.77, 362299.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 4823282.71, 361998.59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 4823057.56, 361935.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 4823161.43, 362647.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 4823182.21, 362283.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 4823271.68, 361985.20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 4823089.22, 361996.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 4823151.33, 362572.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. 4823188.60, 362279.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 4823241.57, 361950.49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 4823092.73, 362026.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 4823141.23, 362516.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 4823195.85, 362277.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 4823231.18, 361937.54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 4823099.88, 362062.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 4823146.44, 362516.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. 4823218.62, 362278.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 4823187.55, 361888.10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 4823098.32, 362122.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 4823138.02, 362491.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 4823224.46, 362278.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. 4823136.90, 361829.21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 4823093.79, 362167.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 4823128.22, 362464.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. 4823228.67, 362271.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. 4823123.63, 361813.59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 4823090.79, 362204.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 4823123.35, 362452.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 4823247.66, 362271.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 4823111.66, 361820.81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 4823070.12, 362239.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 4823120.29, 362437.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 4823247.27, 362276.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. 4823091.70, 361787.23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 4823073.80, 362260.9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 4823120.19, 362428.4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 4823257.01, 362275.8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 4823109.52, 362413.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 4823122.81, 362423.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. 4823263.31, 362275.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 4823120.06, 362492.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. 4823130.36, 362406.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. 4823282.53, 362268.7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ътрешен контур: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4823110.91, 361909.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4823175.37, 361947.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 4823168.17, 361997.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4823168.66, 361924.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4823169.38, 361988.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 4823099.75, 361963.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4823168.66, 361938.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 4823167.64, 361988.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 4823110.91, 361909.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ътрешен контур: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 4823102.28, 362255.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 4823157.39, 362273.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 4823124.15, 362312.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 4823102.28, 362255.42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 4823108.98, 362253.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 4823168.80, 362279.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 4823101.39, 362308.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 4823127.22, 362258.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 4823155.21, 362304.8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 4823094.84, 362296.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 4823157.86, 362266.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 4823144.71, 362310.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 4823094.74, 362277.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sz w:val="27"/>
          <w:szCs w:val="27"/>
        </w:rPr>
        <w:t>2. Определя начална цена на имота по т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1 в размер на 500.00 лв. (петстотин лева) или 5.75 лв./дка., определена от лицензиран оценител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textAlignment w:val="center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Във връзка със Заповед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784-РД-01-03/03.07.2018 г. на Кмета на Община Свищов, Договор за предоставяне за индивидуално ползване на пасища и мери, общинска собственост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94-Д-698/05.08.2015 г., вписан в Службата по вписванията с вх.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94, рег.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2268, Том III на 06.08.2015 г., е прекратен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textAlignment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С проведената процедура за отдаване под наем ще се създаде възможност за подобряване на прихода в общинския бюджет и имот с идентификатор 07363.101.2 няма да остане неизползваем за стопанската 2018/2019 г., също така няма да се позволи захрастяването м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7"/>
          <w:szCs w:val="27"/>
          <w:lang w:val="en-US"/>
        </w:rPr>
      </w:pPr>
      <w:r>
        <w:rPr>
          <w:rFonts w:cs="Calibri" w:ascii="Calibri" w:hAnsi="Calibri"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 xml:space="preserve">В залата присъстват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8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сували “За” – 28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7"/>
          <w:szCs w:val="27"/>
        </w:rPr>
        <w:t>ПРЕДСЕДАТЕЛ НА ОбС: …/п/….                                                                                                               /д-р К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6480" w:hanging="252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В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 xml:space="preserve">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Valq</cp:lastModifiedBy>
  <cp:lastPrinted>2018-04-30T09:36:00Z</cp:lastPrinted>
  <dcterms:modified xsi:type="dcterms:W3CDTF">2018-07-30T08:38:00Z</dcterms:modified>
  <cp:revision>50</cp:revision>
  <dc:subject/>
  <dc:title>ОБЩИНСКИ СЪВЕТ – СВИЩОВ</dc:title>
</cp:coreProperties>
</file>