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en-US"/>
        </w:rPr>
        <w:t>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2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НОСНО: </w:t>
      </w:r>
      <w:r>
        <w:rPr>
          <w:sz w:val="26"/>
          <w:szCs w:val="26"/>
          <w:u w:val="single"/>
        </w:rPr>
        <w:t>Кандидатстване с проект по Оперативна програма “Регионално развитие”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(ОПРР) 2007 – 2013 г.  – </w:t>
      </w:r>
      <w:r>
        <w:rPr>
          <w:bCs/>
          <w:sz w:val="26"/>
          <w:szCs w:val="26"/>
          <w:u w:val="single"/>
        </w:rPr>
        <w:t xml:space="preserve">Приоритетна ос 1: „Устойчиво и интегрирано градско развитие”, Операция 1.4: „Подобряване на физическата среда и превенция на риска”, </w:t>
      </w:r>
      <w:r>
        <w:rPr>
          <w:sz w:val="26"/>
          <w:szCs w:val="26"/>
          <w:u w:val="single"/>
        </w:rPr>
        <w:t>Бюджетна линия: BG161PO001/1.4-07/2010: „Подкрепа за интегрирани планове за градско възстановяване и развитие”</w:t>
      </w:r>
    </w:p>
    <w:p>
      <w:pPr>
        <w:pStyle w:val="Normal"/>
        <w:ind w:left="2268" w:hanging="17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е чл. 21, ал. 1, т. 8 и ал. 2 от Закона за местното самоуправление и местната администрация (ЗМСМА), </w:t>
      </w:r>
      <w:r>
        <w:rPr>
          <w:bCs/>
          <w:sz w:val="26"/>
          <w:szCs w:val="26"/>
        </w:rPr>
        <w:t>Общинския план за развитие на Община Свищов   2007 – 2013 г., във връзка с Покана за подаване на проектни предложения на Министерство на регионалното развитие и благоустройството, с която е обявена процедура на директно предоставяне на безвъзмездна  финансова помощ по Оперативна програма “Регионално развитие” 2007-2013 г., Приоритетна ос 1 „Устойчиво и интегрирано градско развитие”, операция 1.4 „Подобряване на физическата среда и превенция на риска”, Схема за предоставяне на безвъзмездна финансова помощ: BG161PO001/1.4-07/2010 „Подкрепа за интегрирани планове за градско възстановяване и развитие”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предложение с Вх. № 2689/15.11.2010 година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Дава съгласие Община Свищов да кандидатства с </w:t>
      </w:r>
      <w:r>
        <w:rPr>
          <w:b/>
          <w:sz w:val="26"/>
          <w:szCs w:val="26"/>
        </w:rPr>
        <w:t xml:space="preserve">проект “Интегриран план за градско възстановяване и развитие на гр. Свищов - </w:t>
      </w:r>
      <w:r>
        <w:rPr>
          <w:b/>
          <w:bCs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одобр</w:t>
      </w:r>
      <w:r>
        <w:rPr>
          <w:b/>
          <w:color w:val="000000"/>
          <w:sz w:val="26"/>
          <w:szCs w:val="26"/>
        </w:rPr>
        <w:t>ено качество на живот, жизнена и работна среда</w:t>
      </w:r>
      <w:r>
        <w:rPr>
          <w:b/>
          <w:bCs/>
          <w:color w:val="000000"/>
          <w:sz w:val="26"/>
          <w:szCs w:val="26"/>
        </w:rPr>
        <w:t>”</w:t>
      </w:r>
      <w:r>
        <w:rPr>
          <w:sz w:val="26"/>
          <w:szCs w:val="26"/>
        </w:rPr>
        <w:t xml:space="preserve"> по Оперативна програма “Регионално развитие”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007 –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2013 г., </w:t>
      </w:r>
      <w:r>
        <w:rPr>
          <w:bCs/>
          <w:sz w:val="26"/>
          <w:szCs w:val="26"/>
        </w:rPr>
        <w:t xml:space="preserve">Приоритетна ос 1: „Устойчиво и интегрирано градско развитие”, Операция 1.4: „Подобряване на физическата среда и превенция на риска”, Схема за безвъзмездна финансова помощ: BG161PO001/1.4-07/2010: „Подкрепа за интегрирани планове за градско възстановяване и развитие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на Свищов се задължава да осигури собствен принос в размер на 5 % от  общата стойност на проекта, съгласно изискванията на финансиращата програма. Максималната сума на безвъзмездната финансова помощ по схемата е 475 000,00 лв., а максималната  сума на проекта - 500 000,00 л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sz w:val="26"/>
          <w:szCs w:val="26"/>
        </w:rPr>
        <w:t>Възлага на Кмета на Община Свищов да осъществи всички необходими стъпки по подготовка и реализация на проекта, както и за провеждането на всички необходими процедури по Закона за обществените поръчки.</w:t>
      </w:r>
    </w:p>
    <w:p>
      <w:pPr>
        <w:pStyle w:val="NoSpacing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  <w:lang w:val="ru-RU"/>
        </w:rPr>
        <w:t>Министерството на регионалното развитие и благоустройството</w:t>
      </w:r>
      <w:r>
        <w:rPr>
          <w:sz w:val="26"/>
          <w:szCs w:val="26"/>
        </w:rPr>
        <w:t xml:space="preserve"> обяви </w:t>
      </w:r>
      <w:r>
        <w:rPr>
          <w:sz w:val="26"/>
          <w:szCs w:val="26"/>
          <w:lang w:val="ru-RU"/>
        </w:rPr>
        <w:t xml:space="preserve">процедура </w:t>
      </w:r>
      <w:r>
        <w:rPr>
          <w:sz w:val="26"/>
          <w:szCs w:val="26"/>
        </w:rPr>
        <w:t xml:space="preserve">на директно предоставяне на безвъзмездн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ова помощ по</w:t>
      </w:r>
      <w:r>
        <w:rPr>
          <w:sz w:val="26"/>
          <w:szCs w:val="26"/>
          <w:lang w:val="ru-RU"/>
        </w:rPr>
        <w:t xml:space="preserve"> Оперативна програма “Регионалн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развитие” 2007-2013 г. и покани 36-те общини, центрове на градски агломерации, в качеството им на конкретни бенефициенти, да представят проектни предло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 Приоритетна ос 1: „Устойчиво и интегрирано градско развитие”, операция 1.4: „Подобряване на физическата среда и превенция на риска”, по Схема за предоставяне на безвъзмездна финансова помощ: </w:t>
      </w:r>
      <w:r>
        <w:rPr>
          <w:sz w:val="26"/>
          <w:szCs w:val="26"/>
        </w:rPr>
        <w:t>BG161PO001/1.4-07/2010: „Подкрепа за интегрирани планове за градско възстановяване и развитие”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та цел на схемата е изработване на интегрирани планове за градско развитие, насочени към устойчиво и трайно преодоляване на високата концентрация на икономически, природни и социални проблеми в 36 града, центрове на агломерационни ареали. 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ите цели на схемата с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 се определят зони за въздействие, в рамките на 36-те града, центрове на агломерационни ареали, включващи система от взаимосвързани дейности, които целят трайно подобрение на икономическото, материалното, социалното и екологичното положение на градската зона и града като цял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 се разработят интегрирани планове за градско възстановяване и развитие за съответните зони, които да подпомогнат осъществяването на дългосрочна визия за развитието на града, чрез реализация на проекти в градски територии и/или подсистеми в неудовлетворително състояние, с негативни тенденции в развитието и/или с нереализиран потенциал, с привличане и координирано управление на разнородни инвестиции и подпомогнати от структурните фондове на Е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 се постигне синергия между действащи или в процес на актуализация стратегически планови документи за интегрирано устойчиво регионално и местно развитие, секторни политики, програмни документи и устройствени схеми, в рамките на определените зони за въздействие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та се реализира с финансовата подкрепа на Европейския съюз чрез Европейския фонд за регионално развитие. Проектите ще се изпълняват на територията на Република България в рамките на 36 общини, центрове на агломерационните ареали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екларацията от Толедо, приета на неформалната среща на министрите, отговорни за градското развитие, на 22.06.2010 г. в Толедо, е посочено, че важно условие за подкрепа на водената от Европейския съюз политика за градско развитие в следващия програмен период 2014 – 2020 г., ще бъде приемствеността. Интегрираният подход в областта на градското развитие ще бъде задължително изискване при получаване на подкрепа от финансовите инструменти от Европейския съюз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тази връзка е необходимо вземането на това решение от Общински съвет - Свищов за подаване на проектно предложение по схемата, за да се осигури възможността Община Свищов да подава проектни предложения за получаване на подкрепа от финансовите инструменти на Европейския съюз и през следващия програмен период 2014 – 2020 г.</w:t>
      </w:r>
    </w:p>
    <w:p>
      <w:pPr>
        <w:pStyle w:val="Normal"/>
        <w:ind w:right="1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72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, “Против” – няма и “Въздържал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Heading1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ab/>
        <w:t xml:space="preserve">            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4:00Z</dcterms:created>
  <dc:creator>os</dc:creator>
  <dc:description/>
  <cp:keywords/>
  <dc:language>en-US</dc:language>
  <cp:lastModifiedBy>GDPR</cp:lastModifiedBy>
  <dcterms:modified xsi:type="dcterms:W3CDTF">2018-08-03T10:35:00Z</dcterms:modified>
  <cp:revision>3</cp:revision>
  <dc:subject/>
  <dc:title>ОБЩИНСКИ СЪВЕТ – СВИЩОВ</dc:title>
</cp:coreProperties>
</file>