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0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Х. 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700А/18.11.2010 г. от А. Х. И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А. Х. И., необходими за операция и лечение на детето й Г. Х. Л.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А. Х. И. е майка на седем деца. В момента е в платен отпуск за отглеждане на малко дете и не може да посрещне необходимите разноски по операцията и  лечението на детето си Г. Х. Л.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1:00Z</dcterms:created>
  <dc:creator>os</dc:creator>
  <dc:description/>
  <cp:keywords/>
  <dc:language>en-US</dc:language>
  <cp:lastModifiedBy>GDPR</cp:lastModifiedBy>
  <dcterms:modified xsi:type="dcterms:W3CDTF">2018-08-03T10:42:00Z</dcterms:modified>
  <cp:revision>3</cp:revision>
  <dc:subject/>
  <dc:title>ОБЩИНСКИ СЪВЕТ – СВИЩОВ</dc:title>
</cp:coreProperties>
</file>