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firstLine="142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7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16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170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– План за застрояване (ПЗ) на част от поземлен имот (ПИ) 187016, м. „Баира”, по КВС в землището на с. Ореш с ЕКАТТЕ 53672, общ. Свищов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1 от Закона за местното самоуправление и местната администрация (ЗМСМА), чл. 5, ал. 1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4а, ал. 1, ал. 5 и ал. 7 и чл. 124б от Закона за устройство на територията (ЗУТ), във връзка с Искане с Вх. № 26-00-280/12.03.2016 г. до Кмета на Община Свищов от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„Теленор България” ЕАД, със седалище и адрес на управление: </w:t>
      </w:r>
      <w:hyperlink r:id="rId2">
        <w:r>
          <w:rPr>
            <w:rStyle w:val="InternetLink"/>
            <w:bCs/>
            <w:sz w:val="28"/>
            <w:szCs w:val="28"/>
          </w:rPr>
          <w:t xml:space="preserve">гр. </w:t>
        </w:r>
      </w:hyperlink>
      <w:r>
        <w:rPr>
          <w:sz w:val="28"/>
          <w:szCs w:val="28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предложение с Вх. № 455/15.03.2016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Разрешава </w:t>
      </w:r>
      <w:r>
        <w:rPr>
          <w:sz w:val="28"/>
          <w:szCs w:val="28"/>
        </w:rPr>
        <w:t xml:space="preserve">изработването на Подробен устройствен план (ПУП) - План за застрояване (ПЗ) на част от поземлен имот (ПИ) 187016, м. „Баира”, по КВС в землището на с. Ореш с ЕКАТТЕ 53672, общ. Свищ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добрява Техническо задание за Подробен устройствен план (ПУП) – План за застрояване (ПЗ) на част от поземлен имот (ПИ) 187016, м. „Баира”, по КВС в землището на с. Ореш с ЕКАТТЕ 53672, общ. Свищов за промяна предназначението на част от имота за „съоръжение на техническата инфраструктура”, във връзка с реализация на „Базова станция № 4569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УП – ПЗ да се представи съгласуване по чл. 125, ал. 7 от З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ото решение да се разгласи с обявление по реда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4б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У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Искане с Вх. № 26-00-280/12.03.2016 г. до Кмета на Община Свищов от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„Теленор България” ЕАД, със седалище и адрес на управление: </w:t>
      </w:r>
      <w:hyperlink r:id="rId3">
        <w:r>
          <w:rPr>
            <w:rStyle w:val="InternetLink"/>
            <w:bCs/>
            <w:sz w:val="28"/>
            <w:szCs w:val="28"/>
          </w:rPr>
          <w:t xml:space="preserve">гр. </w:t>
        </w:r>
      </w:hyperlink>
      <w:r>
        <w:rPr>
          <w:sz w:val="28"/>
          <w:szCs w:val="28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в качеството им на заинтересовани лица по чл. 131, ал. 2, т. 1 от ЗУТ, по силата на Договор за наем от 16.05.2003 г., вписан в АП, гр. Свищов, вх. Рег. № 1205, т. 3/2003 г. и Анекс № 1 от 10.04.2012 г., вписан в АП, гр. Свищов с Рег. № 2227, т. 3/2012 г., са поискали разрешение за </w:t>
      </w:r>
      <w:r>
        <w:rPr>
          <w:bCs/>
          <w:sz w:val="28"/>
          <w:szCs w:val="28"/>
        </w:rPr>
        <w:t>изработването на</w:t>
      </w:r>
      <w:r>
        <w:rPr>
          <w:sz w:val="28"/>
          <w:szCs w:val="28"/>
        </w:rPr>
        <w:t xml:space="preserve"> ПУП – План за застрояване (ПЗ) на част от поземлен имот (ПИ) 187016, м. „Баира”, по КВС в землището на с. Ореш с ЕКАТТЕ 53672, общ. Свищов за промяна предназначението на част от имота за „съоръжение на техническата инфраструктура”, във връзка с реализация на „Базова станция № 4569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ена е Скица – предложение за ПУП – ПЗ.</w:t>
      </w:r>
    </w:p>
    <w:p>
      <w:pPr>
        <w:pStyle w:val="Normal"/>
        <w:ind w:left="2410" w:hanging="1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0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yperlink" Target="http://bg.wikipedia.org/wiki/&#1056;&#1091;&#1089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5:22:00Z</cp:lastPrinted>
  <dcterms:modified xsi:type="dcterms:W3CDTF">2018-06-18T13:24:00Z</dcterms:modified>
  <cp:revision>36</cp:revision>
  <dc:subject/>
  <dc:title>ОБЩИНСКИ СЪВЕТ – СВИЩОВ</dc:title>
</cp:coreProperties>
</file>