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3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8 и ал. 2 от Закона за местното самоуправление и местната администрация (ЗМСМА), във връзка с чл. 14, ал. 7 от Закона за общинската собственост (ЗОС), чл. 1, ал. 2 и чл. 12, ал. 2 и ал. 3 от Наредбата за реда на придобиване, управление и разпореждане със собствеността в Община Свищов (НРПУРСОС), предложение с Вх. № 2989/18.04.2011 г. от Ж. Колев – Кмет на с. Горна Студена  и предложение с Вх. № 3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04.2011 г. от С. Благов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Да се отдаде под наем част от имот – публична общинска собственост, а именно: едно помещение с ПП 80.00 кв. м., находящо се в помощна едноетажна сграда (към закритото начално училище), вляво от входа, с южно изложение, находяща се в ЗУПИ ІІ, кв. 12 по РП на с. Горна Студена, актувана с АОС № 897/21.01.2002 г., с предназначение за съхранение на фураж, за срок от пет години, с първоначален месечен наем 80.00 лева, без ДДС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с. Горна Студена</w:t>
      </w:r>
      <w:r>
        <w:rPr>
          <w:sz w:val="28"/>
          <w:szCs w:val="28"/>
          <w:lang w:val="ru-RU"/>
        </w:rPr>
        <w:t xml:space="preserve"> да </w:t>
      </w:r>
      <w:r>
        <w:rPr>
          <w:sz w:val="28"/>
          <w:szCs w:val="28"/>
        </w:rPr>
        <w:t>открие</w:t>
      </w:r>
      <w:r>
        <w:rPr>
          <w:sz w:val="28"/>
          <w:szCs w:val="28"/>
          <w:lang w:val="ru-RU"/>
        </w:rPr>
        <w:t xml:space="preserve"> процедура</w:t>
      </w:r>
      <w:r>
        <w:rPr>
          <w:sz w:val="28"/>
          <w:szCs w:val="28"/>
        </w:rPr>
        <w:t>та по провеждане на търга, след влизане в сила на Решението на Общински съвет – Свищов в съответствие с НРПУРСОС и подпише договор за наем с излъчения за спечелил търга кандидат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ъпило е Предложение с Вх. № 2989/18.04.2011 г., от г-н Ж. Колев – Кмет на с. Горна Студена, общ. Свищов за отдаване под наем на едно помещение с ПП 80.00 кв. м., находящо се в помощна едноетажна сградата (към закритото начално училище), вляво от входа, с южно изложение, находяща се в ЗУПИ ІІ, кв. 12 по РП на с. Горна Студена, актувана с АОС № 897/21.01.2002 г., с предназначение за съхранение на фураж.</w:t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19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 xml:space="preserve">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С. Найденова</w:t>
      </w:r>
      <w:r>
        <w:rPr>
          <w:sz w:val="26"/>
          <w:szCs w:val="26"/>
          <w:lang w:val="ru-RU"/>
        </w:rPr>
        <w:t>/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5:00Z</dcterms:created>
  <dc:creator>lusy11</dc:creator>
  <dc:description/>
  <cp:keywords/>
  <dc:language>en-US</dc:language>
  <cp:lastModifiedBy>GDPR</cp:lastModifiedBy>
  <dcterms:modified xsi:type="dcterms:W3CDTF">2018-08-13T11:32:00Z</dcterms:modified>
  <cp:revision>3</cp:revision>
  <dc:subject/>
  <dc:title>ОБЩИНСКИ СЪВЕТ – СВИЩОВ</dc:title>
</cp:coreProperties>
</file>