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Възлагане на услуга от общ икономически интерес (УОИИ) по социално жилищно настаняване – „социално жилище“ по проект „Изграждане на социално жилище в град Свищов“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-Свищов“</w:t>
      </w:r>
    </w:p>
    <w:p>
      <w:pPr>
        <w:pStyle w:val="Normal"/>
        <w:ind w:firstLine="55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ЗМСМА), </w:t>
      </w:r>
      <w:r>
        <w:rPr>
          <w:sz w:val="28"/>
          <w:szCs w:val="28"/>
          <w:lang w:eastAsia="en-US"/>
        </w:rPr>
        <w:t xml:space="preserve">във връзка с чл. 4 от Решение на Комисията от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20 декември 2011 година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(OJ L 7, 11.1.2012), във връзка с чл. 44, ал. 1 от Административен договор за предоставяне на безвъзмездна финансова помощ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-Свищов“, част от процедура BG16RFOP001-1.001-039 „Изпълнение на интегрирани планове за градско възстановяване и развитие 2014-2020“ (№ от ИСУН – BG16RFOP001-1.036-0006-C01) № РД-02-37-30/10.06.2020 г., сключен между Община Свищов и Министерство на регионалното развитие и благоустройството чрез ГД „Стратегическо планиране и програми за регионално развитие“ (Управляващ орган на ОП „Региони в растеж“ 2014-2020), във връзка с чл. 45а от Закона за общинската собственост (ЗОС), във връзка с чл. 59 от Наредба за условията и реда за управление и разпореждане с общинския жилищен фонд, приета с Решение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eastAsia="en-US"/>
        </w:rPr>
        <w:t>№ 79/30.01.2020 г., Протокол № 5 на Общински съвет – Свищов, във връзка с писмо с рег. индекс № 04-00-365/05.10.2020 г. на УО на ОПР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537/08.10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  <w:tab w:val="left" w:pos="1100" w:leader="none"/>
        </w:tabs>
        <w:ind w:left="0" w:firstLine="550"/>
        <w:jc w:val="both"/>
        <w:rPr>
          <w:b/>
          <w:b/>
          <w:sz w:val="28"/>
          <w:szCs w:val="28"/>
          <w:lang w:val="en-US" w:eastAsia="en-GB"/>
        </w:rPr>
      </w:pPr>
      <w:r>
        <w:rPr>
          <w:b/>
          <w:sz w:val="28"/>
          <w:szCs w:val="28"/>
          <w:lang w:eastAsia="en-GB"/>
        </w:rPr>
        <w:t>Общински съвет – Свищов, чрез кмета на община Свищов, в качеството си на „възложител“ възлаг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я „Управление на собствеността и стопанските дейности“ при Община Свищов, в качеството на оператор, чрез директора ѝ, </w:t>
      </w:r>
      <w:r>
        <w:rPr>
          <w:b/>
          <w:sz w:val="28"/>
          <w:szCs w:val="28"/>
        </w:rPr>
        <w:t>да изпълнява услуга от общ икономически интерес (УОИИ) по социално жилищно настаняване – „социално жилище“</w:t>
      </w:r>
      <w:r>
        <w:rPr>
          <w:sz w:val="28"/>
          <w:szCs w:val="28"/>
        </w:rPr>
        <w:t xml:space="preserve"> по проект „Изграждане на социално жилище в град Свищов“ </w:t>
      </w:r>
      <w:r>
        <w:rPr>
          <w:sz w:val="28"/>
          <w:szCs w:val="28"/>
          <w:lang w:eastAsia="en-US"/>
        </w:rPr>
        <w:t>по ОП „Региони в растеж“ 2014-2020,</w:t>
      </w:r>
      <w:r>
        <w:rPr>
          <w:sz w:val="28"/>
          <w:szCs w:val="28"/>
        </w:rPr>
        <w:t xml:space="preserve"> процедура </w:t>
      </w:r>
      <w:r>
        <w:rPr>
          <w:sz w:val="28"/>
          <w:szCs w:val="28"/>
          <w:lang w:eastAsia="en-US"/>
        </w:rPr>
        <w:t xml:space="preserve">на директно предоставяне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val="ru-RU" w:eastAsia="en-US"/>
        </w:rPr>
        <w:t>16</w:t>
      </w:r>
      <w:r>
        <w:rPr>
          <w:sz w:val="28"/>
          <w:szCs w:val="28"/>
          <w:lang w:val="en-US" w:eastAsia="en-US"/>
        </w:rPr>
        <w:t>RFOP</w:t>
      </w:r>
      <w:r>
        <w:rPr>
          <w:sz w:val="28"/>
          <w:szCs w:val="28"/>
          <w:lang w:val="ru-RU" w:eastAsia="en-US"/>
        </w:rPr>
        <w:t xml:space="preserve">001-1.036 </w:t>
      </w:r>
      <w:r>
        <w:rPr>
          <w:sz w:val="28"/>
          <w:szCs w:val="28"/>
          <w:lang w:eastAsia="en-US"/>
        </w:rPr>
        <w:t>„Изпълнение на интегрирани планове за градско възстановяване и развитие 2014-2020-Свищов“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ът изпълнява УОИИ по социално жилищно настаняване за срок:   10 годи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ът предоставя УОИИ по социално жилищно настаняване на територията на община Свищ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ът се задължава да предоставя УОИИ по социално жилищно настаняване при стриктно спазване на </w:t>
      </w:r>
      <w:r>
        <w:rPr>
          <w:b/>
          <w:sz w:val="28"/>
          <w:szCs w:val="28"/>
          <w:lang w:eastAsia="en-US"/>
        </w:rPr>
        <w:t>Административен договор за предоставяне на безвъзмездна финансова помощ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 ОП „Региони в растеж“ 2014-2020</w:t>
      </w:r>
      <w:r>
        <w:rPr>
          <w:sz w:val="28"/>
          <w:szCs w:val="28"/>
          <w:lang w:eastAsia="en-US"/>
        </w:rPr>
        <w:t xml:space="preserve"> с № РД-02-37-30/10.06.2020 г. по проект „Изграждане на социално жилище в град Свищов“ и </w:t>
      </w:r>
      <w:r>
        <w:rPr>
          <w:b/>
          <w:sz w:val="28"/>
          <w:szCs w:val="28"/>
          <w:lang w:eastAsia="en-US"/>
        </w:rPr>
        <w:t>Наредба за условията и реда за управление и разпореждане с общинския жилищен фонд</w:t>
      </w:r>
      <w:r>
        <w:rPr>
          <w:sz w:val="28"/>
          <w:szCs w:val="28"/>
          <w:lang w:eastAsia="en-US"/>
        </w:rPr>
        <w:t>, приета с Решение № 79/30.01.2020 г., Протокол № 5 на Общински съвет – Свищ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ът се задължава, при предоставяне на УОИИ по социално жилищно настаняване, да спазва изискванията за защита на личните данни съобразно разпоредбите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и приложимото национално законодателст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ът осигурява отделна аналитична счетоводна отчетност, във връзка с предоставянето на УОИИ по социално жилищно настаняване в т.ч. при съблюдаване на изисквани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20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отделни аналитични счетоводни сметки за всяка една от дейностите, за всеки дял на активите и за преките и непреките (постоянните) разходи, съответстващи на всяка дей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20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ички преки разходи, частта от непреките разходи и размерът на печалбата  (в случай че се формира такава), свързани с каква да е друга дейност на оператора на обществената услуга, не могат при никакви обстоятелства да бъдат начислявани към дейността по предоставяне на социално жилищно настаня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20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ходите за дейността по предоставяне на социално жилищно настаняване се балансират с приходите от тази дейност и допълнителните средства, отпуснати от страна на публичните органи (ако има таки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20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е допуска прехвърляне на приходи от една дейност към друга за изпълнителя на обществената усл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аните по ОПРР активи (собственост на Община Свищов) се предоставят за ползване на оператора единствено и само за целите на изпълнение на УОИИ по социално жилищно настанява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before="0" w:after="12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ът се задължава, да изпълнява приложимия режим за държавни помощи, в съответствие с изискванията на Закон за държавните помощи, в т.ч. на интернет страницата на Община Свищов да публикува и поддържа регистър на получателите, и размера на получената държавна помощ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служба „Социални дейности“ при Община Свищов, чрез ръководителя ѝ, </w:t>
      </w:r>
      <w:r>
        <w:rPr>
          <w:b/>
          <w:sz w:val="28"/>
          <w:szCs w:val="28"/>
        </w:rPr>
        <w:t>да осъществява контрол върху дейността на оператора по т. 1.1 – 1.6  във връзка с предоставянето на УОИИ по социално жилищно настаняване – „социално жилище“</w:t>
      </w:r>
      <w:r>
        <w:rPr>
          <w:sz w:val="28"/>
          <w:szCs w:val="28"/>
        </w:rPr>
        <w:t xml:space="preserve"> по проект „Изграждане на социално жилище в град Свищов“ </w:t>
      </w:r>
      <w:r>
        <w:rPr>
          <w:sz w:val="28"/>
          <w:szCs w:val="28"/>
          <w:lang w:eastAsia="en-US"/>
        </w:rPr>
        <w:t>по ОП „Региони в растеж“ 2014-2020,</w:t>
      </w:r>
      <w:r>
        <w:rPr>
          <w:sz w:val="28"/>
          <w:szCs w:val="28"/>
        </w:rPr>
        <w:t xml:space="preserve"> процедура </w:t>
      </w:r>
      <w:r>
        <w:rPr>
          <w:sz w:val="28"/>
          <w:szCs w:val="28"/>
          <w:lang w:eastAsia="en-US"/>
        </w:rPr>
        <w:t xml:space="preserve">на директно предоставяне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val="ru-RU" w:eastAsia="en-US"/>
        </w:rPr>
        <w:t>16</w:t>
      </w:r>
      <w:r>
        <w:rPr>
          <w:sz w:val="28"/>
          <w:szCs w:val="28"/>
          <w:lang w:val="en-US" w:eastAsia="en-US"/>
        </w:rPr>
        <w:t>RFOP</w:t>
      </w:r>
      <w:r>
        <w:rPr>
          <w:sz w:val="28"/>
          <w:szCs w:val="28"/>
          <w:lang w:val="ru-RU" w:eastAsia="en-US"/>
        </w:rPr>
        <w:t xml:space="preserve">001-1.036 </w:t>
      </w:r>
      <w:r>
        <w:rPr>
          <w:sz w:val="28"/>
          <w:szCs w:val="28"/>
          <w:lang w:eastAsia="en-US"/>
        </w:rPr>
        <w:t>„Изпълнение на интегрирани планове за градско възстановяване и развитие 2014-2020-Свищов“, в т.ч. да осъществява контрол по изпълнението на договорните задължения в рамките на целия период на възлаг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20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о за Вътрешен одит при Община Свищов, чрез ръководителя му, </w:t>
      </w:r>
      <w:r>
        <w:rPr>
          <w:b/>
          <w:sz w:val="28"/>
          <w:szCs w:val="28"/>
        </w:rPr>
        <w:t>да осъществява контрол върху дейността на оператора по т. 1.7</w:t>
      </w:r>
      <w:r>
        <w:rPr>
          <w:sz w:val="28"/>
          <w:szCs w:val="28"/>
        </w:rPr>
        <w:t xml:space="preserve">, във връзка със изпълнението/спазването на приложимия режим за държавни помощи, </w:t>
      </w:r>
      <w:r>
        <w:rPr>
          <w:sz w:val="28"/>
          <w:szCs w:val="28"/>
          <w:lang w:eastAsia="en-US"/>
        </w:rPr>
        <w:t>контрол при отчитането на стопанските операции, както и контрол за недопускане на свръх-компенсация в рамките на целия период на възлага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ът на компенсацията да не надвишава сумата, съответстваща на нетния финансов ефект, който се равнява на сбора от последиците — положителни или отрицателни — от изпълнението на задължението за обществени услуги върху приходите и разходите на оператора на обществени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числяване на нетния финансов ефект да се спазва следната схема: </w:t>
      </w:r>
      <w:r>
        <w:rPr>
          <w:b/>
          <w:sz w:val="28"/>
          <w:szCs w:val="28"/>
        </w:rPr>
        <w:t>разходите</w:t>
      </w:r>
      <w:r>
        <w:rPr>
          <w:sz w:val="28"/>
          <w:szCs w:val="28"/>
        </w:rPr>
        <w:t xml:space="preserve">, извършени във връзка със задължението за извършване на услугата настаняване в социално жилище, </w:t>
      </w:r>
      <w:r>
        <w:rPr>
          <w:b/>
          <w:sz w:val="28"/>
          <w:szCs w:val="28"/>
        </w:rPr>
        <w:t>минус всякакви положителни финансови резултати</w:t>
      </w:r>
      <w:r>
        <w:rPr>
          <w:sz w:val="28"/>
          <w:szCs w:val="28"/>
        </w:rPr>
        <w:t xml:space="preserve">, реализирани при експлоатацията на предоставената инфраструктура, </w:t>
      </w:r>
      <w:r>
        <w:rPr>
          <w:b/>
          <w:sz w:val="28"/>
          <w:szCs w:val="28"/>
        </w:rPr>
        <w:t>минус приходите от наем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 xml:space="preserve">(плюс) разумна печалба = </w:t>
      </w:r>
      <w:r>
        <w:rPr>
          <w:b/>
          <w:sz w:val="28"/>
          <w:szCs w:val="28"/>
          <w:u w:val="single"/>
        </w:rPr>
        <w:t>нетен финансов ефек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21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ходите включват: всички преки разходи, свързани с предоставяне на инфраструктурата; разходите, свързани с използването и поддръжката на необходимата техническа инфраструкту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2. Приходите включват всички приходи на оператора, получени в резултат от предоставянето на УОИИ, независимо дали те са определени като държавна помощ по смисъла на чл. 107 от ДФЕС или н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3. Разумна печалба: не се предвиж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ът за недопускане на свръх-компенсация да се осъществява ежегодно в рамките на целия период на възлагане, както и в края на периода на възлага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ът за свръх-компенсация да се извършва в съответствие с изискванията на чл. 5 от Решението на УО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Решение на Комисията</w:t>
      </w:r>
      <w:r>
        <w:rPr>
          <w:sz w:val="28"/>
          <w:szCs w:val="28"/>
          <w:lang w:eastAsia="en-US"/>
        </w:rPr>
        <w:t xml:space="preserve"> от                 20 декември 2011 година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(</w:t>
      </w:r>
      <w:r>
        <w:rPr>
          <w:sz w:val="28"/>
          <w:szCs w:val="28"/>
          <w:lang w:val="en-US" w:eastAsia="en-US"/>
        </w:rPr>
        <w:t>O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7, 11.1.2012</w:t>
      </w:r>
      <w:r>
        <w:rPr>
          <w:sz w:val="28"/>
          <w:szCs w:val="28"/>
          <w:lang w:eastAsia="en-US"/>
        </w:rPr>
        <w:t xml:space="preserve">)), в т.ч. да бъдат проследявани и сравнявани всички изчислени приходи и разходи за съответствие с действащите счетоводни и данъчни правила, с оглед коректното изчисляване на нетния финансов ефект, чиято стойност не може да бъде по-малка от тази на компенсация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  <w:tab w:val="left" w:pos="1210" w:leader="none"/>
        </w:tabs>
        <w:ind w:left="0" w:firstLine="550"/>
        <w:jc w:val="both"/>
        <w:rPr/>
      </w:pPr>
      <w:r>
        <w:rPr>
          <w:b/>
          <w:sz w:val="28"/>
          <w:szCs w:val="28"/>
          <w:lang w:eastAsia="en-GB"/>
        </w:rPr>
        <w:t xml:space="preserve">Възлагането по т. </w:t>
      </w:r>
      <w:r>
        <w:rPr>
          <w:b/>
          <w:sz w:val="28"/>
          <w:szCs w:val="28"/>
          <w:lang w:val="en-US" w:eastAsia="en-GB"/>
        </w:rPr>
        <w:t>I</w:t>
      </w:r>
      <w:r>
        <w:rPr>
          <w:b/>
          <w:sz w:val="28"/>
          <w:szCs w:val="28"/>
          <w:lang w:eastAsia="en-GB"/>
        </w:rPr>
        <w:t xml:space="preserve"> да се извърши със заповед на кмета на община Свищов, съдържаща всички необходими реквизити, съгласно чл. 4 от Решението за УОИИ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ru-RU" w:eastAsia="en-US"/>
        </w:rPr>
        <w:t>МОТИВИ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Община Свищов е </w:t>
      </w:r>
      <w:r>
        <w:rPr>
          <w:b/>
          <w:sz w:val="28"/>
          <w:szCs w:val="28"/>
          <w:lang w:eastAsia="en-US"/>
        </w:rPr>
        <w:t>бенефициент</w:t>
      </w:r>
      <w:r>
        <w:rPr>
          <w:sz w:val="28"/>
          <w:szCs w:val="28"/>
          <w:lang w:eastAsia="en-US"/>
        </w:rPr>
        <w:t xml:space="preserve"> по Административен договор за предоставяне на безвъзмездна финансова помощ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-Свищов“, част от процедура BG16RFOP001-1.001-039 „Изпълнение на интегрирани планове за градско възстановяване и развитие 2014-2020“ (№ от ИСУН – BG16RFOP001-1.036-0006-C01) с № РД-02-37-30/10.06.2020 г., сключен между Община Свищов и Министерство на регионалното развитие и благоустройството чрез ГД „Стратегическо планиране и програми за регионално развитие“ (Управляващ орган на ОП „Региони в растеж“ 2014-2020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Съгласно горе цитирания договор, със срок за изпълнение 24 месеца, Управляващият орган предоставя на Бенефициента безвъзмездна финансова помощ (100%) в максимален размер до 1 200 000 лв. за изпълнение на проектно предложение № </w:t>
      </w:r>
      <w:r>
        <w:rPr>
          <w:sz w:val="28"/>
          <w:szCs w:val="28"/>
          <w:lang w:val="en-US" w:eastAsia="en-US"/>
        </w:rPr>
        <w:t xml:space="preserve">BG16RFOP001-1.036-0006 </w:t>
      </w:r>
      <w:r>
        <w:rPr>
          <w:sz w:val="28"/>
          <w:szCs w:val="28"/>
          <w:lang w:eastAsia="en-US"/>
        </w:rPr>
        <w:t>„Изграждане на социално жилище в град Свищов“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стната нормативна уредба предоставянето на услугата по социално жилищно настаняване е регламентирано с Наредбата за условията и реда за управление и разпореждане с общинския жилищен фонд, приета с Решение                № 79/30.01.2020 г., Протокол № 5 на Общински съвет – Свищов – глава IV „Стопанисване, финансиране, управление, ред за настаняване, ползване, мониторинг и контрол на социални жилища, изградени със средства по Оперативна програма „Региони в растеж“ 2014-2020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Съгласно приложимите в случая „</w:t>
      </w:r>
      <w:r>
        <w:rPr>
          <w:i/>
          <w:sz w:val="28"/>
          <w:szCs w:val="28"/>
          <w:lang w:eastAsia="en-US"/>
        </w:rPr>
        <w:t>Указания за осигуряване съответствие на проектите за социални жилища по ОПРР с приложимия режим по държавна помощ и за съдържание на актовете за възлагане на услуги от общ икономически интерес“</w:t>
      </w:r>
      <w:r>
        <w:rPr>
          <w:sz w:val="28"/>
          <w:szCs w:val="28"/>
          <w:lang w:eastAsia="en-US"/>
        </w:rPr>
        <w:t>, Общински съвет – Свищов е компетентният орган, който с решение може да определи по какъв ред и чрез кои звена Община Свищов ще оперира със социалните жилища и ще осъществява контрол върху спазването на приетите правила. Общинският съвет е и органът, който следва да възложи изпълнението на УОИИ и да контролира предоставянето ѝ съвместно с кмета на общината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глед предназначението на услугата, дирекция „Управление на собствеността и стопанските дейности“ при Община Свищов, в качеството на оператор, чрез директора ѝ, ще изпълнява УОИИ по социално жилищно настаняване, като контролът върху дейността на оператора ще се осъществява от Общинска служба „Социални дейности“ и Звено за Вътрешен одит при Община Свищов. Задълженията по изпълнение и контрол на посочените звена са приети от УО на ОПРР, след представяне на проект на акт за възлагане от Община Свищов, изготвен в съответствие с „</w:t>
      </w:r>
      <w:r>
        <w:rPr>
          <w:i/>
          <w:sz w:val="28"/>
          <w:szCs w:val="28"/>
          <w:lang w:eastAsia="en-US"/>
        </w:rPr>
        <w:t>Указания за осигуряване съответствие на проектите за социални жилища по ОПРР с приложимия режим по държавна помощ и за съдържание на актовете за възлагане на услуги от общ икономически интерес“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user</cp:lastModifiedBy>
  <cp:lastPrinted>2020-10-15T14:47:00Z</cp:lastPrinted>
  <dcterms:modified xsi:type="dcterms:W3CDTF">2020-10-30T12:03:00Z</dcterms:modified>
  <cp:revision>21</cp:revision>
  <dc:subject/>
  <dc:title>ОБЩИНСКИ СЪВЕТ – СВИЩОВ</dc:title>
</cp:coreProperties>
</file>