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en-US"/>
        </w:rPr>
        <w:t>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29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410" w:hanging="184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en-GB"/>
        </w:rPr>
        <w:t xml:space="preserve">ОТНОСНО: </w:t>
      </w:r>
      <w:r>
        <w:rPr>
          <w:sz w:val="28"/>
          <w:szCs w:val="28"/>
          <w:u w:val="single"/>
        </w:rPr>
        <w:t>Отдаване под наем на обособена част от сграда в МБАЛ „Д-р Димитър Павлович” ЕООД – гр. Свищов</w:t>
      </w:r>
    </w:p>
    <w:p>
      <w:pPr>
        <w:pStyle w:val="Normal"/>
        <w:autoSpaceDE w:val="false"/>
        <w:ind w:left="-142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-142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25, ал. 1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е чрез общински предприятия, чл. 8, ал. 2, ал. 4 и  чл. 14, ал. 7 и ал. 8 от Закона за общинската собственост, във връзка с Доклад с № ДИ2ВТ-4/02.08.2016 г. за извършена финансова инспекция на Агенция за държавен и финансов контрол и предложение с Вх. № 809/16.09.2016 г. от Г. Генчев – Кмет на Община Свищов, Общински съвет – Свищов,</w:t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right="-1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РЕШИ:</w:t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 съгласие за провеждане на публичен търг с тайно наддаване за отдаване под наем за срок от 5 (пет) години на следния недвижим имот: само първи етаж – западно крило от сграда – </w:t>
      </w:r>
      <w:r>
        <w:rPr>
          <w:sz w:val="28"/>
          <w:szCs w:val="28"/>
          <w:lang w:val="en-GB"/>
        </w:rPr>
        <w:t>МБАЛ „Д-р Димитър Павлович”</w:t>
      </w:r>
      <w:r>
        <w:rPr>
          <w:sz w:val="28"/>
          <w:szCs w:val="28"/>
        </w:rPr>
        <w:t xml:space="preserve"> ЕООД, гр. Свищов, който етаж се състои от: стаи - 18 бр., бани – 3 бр., </w:t>
      </w:r>
      <w:r>
        <w:rPr>
          <w:sz w:val="28"/>
          <w:szCs w:val="28"/>
          <w:lang w:val="en-US"/>
        </w:rPr>
        <w:t xml:space="preserve">WC </w:t>
      </w:r>
      <w:r>
        <w:rPr>
          <w:sz w:val="28"/>
          <w:szCs w:val="28"/>
        </w:rPr>
        <w:t>– 2 бр., коридор – 1 бр. с обща площ от 650 кв.м., за осъществяване на продължително медицинско наблюдение, поддържащо лечение предписано от лекар на лица с хронични инвалидизиращи заболявания, терминални състояния и медико-социални проблеми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ървоначалният месечен наем е 602,00 (шестстотин и два) лв. без ДДС, определен от лицензиран оценител по реда на чл. 41 от ЗОС. 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ъзлага на Управителя на МБАЛ „Д-р Димитър Павлович” ЕООД  гр. Свищов да проведе публичен търг с тайно наддаване за отдаване под наем в едномесечен срок от прекратяване на договора с досегашния наемател. Въз основа на резултатите от публичния търг да издаде Заповед за определяне на спечелилия кандидат и сключи със същия договор за отдаване под наем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МБАЛ „Д-р Димитър Павлович” ЕООД гр. Свищов има сключен договор за наем на описания в т. 1 недвижим имот със СМДЛ „Гентри” ООД – Свищов от 01.03.2009 г. В доклад с № ДИ2ВТ-4/02.08.2016 г. за извършена финансова инспекция на Агенция за държавен и финансов контрол, са описани установените несъответствия с нормативната уредба при отдаване под наем на недвижимия имот. Общински съвет – Свищов, в качеството си на мажоритарен собственик на капитала в  МБАЛ „Д-р Димитър Павлович” ЕООД гр. Свищов, е възложил на управителя да прекрати договора за наем недвижим имот от 01.03.2009 г.  Следва да се проведе нова законосъобразна процедура за отдаване под наем на недвижимия имот: само първи етаж – западно крило от сграда – МБАЛ „Д-р Димитър Павлович” ЕООД, който етаж се състои от: стаи – 18 бр., бани – 3 бр., WC – 2 бр., коридор – 1 бр. с обща площ от 650 кв.м.  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en-US"/>
        </w:rPr>
        <w:t>5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21:00Z</dcterms:modified>
  <cp:revision>18</cp:revision>
  <dc:subject/>
  <dc:title>ОБЩИНСКИ СЪВЕТ – СВИЩОВ</dc:title>
</cp:coreProperties>
</file>