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38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eastAsia="bg-BG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eastAsia="bg-BG"/>
        </w:rPr>
        <w:t>Определяне на училище</w:t>
      </w:r>
      <w:r>
        <w:rPr>
          <w:sz w:val="28"/>
          <w:szCs w:val="28"/>
          <w:u w:val="single"/>
          <w:lang w:val="en-US" w:eastAsia="bg-BG"/>
        </w:rPr>
        <w:t xml:space="preserve"> </w:t>
      </w:r>
      <w:r>
        <w:rPr>
          <w:sz w:val="28"/>
          <w:szCs w:val="28"/>
          <w:u w:val="single"/>
          <w:lang w:eastAsia="bg-BG"/>
        </w:rPr>
        <w:t>- преимуществен ползвател на моторни превозни средства с марка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2268" w:hanging="0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  <w:t>1. „HYUNDAI“, модел „County“ с 15+1 места, предоставен на Община Свищов със Заповед № РД 11-5/16.02.2010 г. на Министъра на образованието и науката и договор № Д01-414/27.05.2010 г., сключен между Община Свищов и Министерство на образованието и науката;</w:t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  <w:u w:val="single"/>
          <w:lang w:val="en-US" w:eastAsia="bg-BG"/>
        </w:rPr>
      </w:pPr>
      <w:r>
        <w:rPr>
          <w:sz w:val="28"/>
          <w:szCs w:val="28"/>
          <w:u w:val="single"/>
          <w:lang w:eastAsia="bg-BG"/>
        </w:rPr>
        <w:t>2.</w:t>
      </w:r>
      <w:r>
        <w:rPr>
          <w:sz w:val="28"/>
          <w:szCs w:val="28"/>
          <w:u w:val="single"/>
          <w:lang w:val="en-US" w:eastAsia="bg-BG"/>
        </w:rPr>
        <w:t xml:space="preserve"> </w:t>
      </w:r>
      <w:r>
        <w:rPr>
          <w:sz w:val="28"/>
          <w:szCs w:val="28"/>
          <w:u w:val="single"/>
          <w:lang w:eastAsia="bg-BG"/>
        </w:rPr>
        <w:t>„OTOYOL“, модел „Е27.14 School bus“</w:t>
      </w:r>
      <w:r>
        <w:rPr>
          <w:sz w:val="28"/>
          <w:szCs w:val="28"/>
          <w:u w:val="single"/>
          <w:lang w:val="en-US" w:eastAsia="bg-BG"/>
        </w:rPr>
        <w:t xml:space="preserve"> </w:t>
      </w:r>
      <w:r>
        <w:rPr>
          <w:sz w:val="28"/>
          <w:szCs w:val="28"/>
          <w:u w:val="single"/>
          <w:lang w:eastAsia="bg-BG"/>
        </w:rPr>
        <w:t>с 27+1 места, предоставен на Община Свищов със Заповед № РД 11-5/16.02.2010 г. на Министъра на образованието и науката и договор № Д01-351/26.05.2010 г., сключен между Община Свищов и Министерство на образованието и науката</w:t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  <w:u w:val="single"/>
          <w:lang w:val="en-US" w:eastAsia="bg-BG"/>
        </w:rPr>
      </w:pPr>
      <w:r>
        <w:rPr>
          <w:sz w:val="28"/>
          <w:szCs w:val="28"/>
          <w:u w:val="single"/>
          <w:lang w:val="en-US" w:eastAsia="bg-BG"/>
        </w:rPr>
      </w:r>
    </w:p>
    <w:p>
      <w:pPr>
        <w:pStyle w:val="Normal"/>
        <w:widowControl w:val="false"/>
        <w:ind w:left="2268" w:hanging="1701"/>
        <w:jc w:val="both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2, ал. 3 и чл. 39, ал. 4 от Закона за общинската собственост (ЗОС), чл. 54 от Наредбата за реда за придобиване, управление и разпореждане със собствеността на Община Свищов,  Заповед № РД 11-5/16.02.   2010 г. на Министъра на образованието и науката, чл. 3 от Договор № Д01-414/27.05.2010 г. и Договор № Д01-351/26.05.2010 г., сключени между Община Свищов и Министерство на образованието и науката, във връзка с писмо с Вх. № 747/26.01.2021 г. от директора на ОУ „Христо Ботев”, с. Алеково и предложение с Вх.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49</w:t>
      </w:r>
      <w:r>
        <w:rPr>
          <w:sz w:val="28"/>
          <w:szCs w:val="28"/>
          <w:lang w:val="ru-RU"/>
        </w:rPr>
        <w:t>/27</w:t>
      </w:r>
      <w:r>
        <w:rPr>
          <w:sz w:val="28"/>
          <w:szCs w:val="28"/>
          <w:lang w:val="en-US"/>
        </w:rPr>
        <w:t>.01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. от Генчо Генчев – кмет на община Свищов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дължава директора на ОУ „Христо Ботев”, с. Ореш, общ. Свищов, да предаде на директора на ОУ „Христо Ботев“, с. Алеково, моторно превозно средство - автобус, марка „HYUNDAI“,   модел „County“ с 15+1 места,  с рег. № ВТ 2899 ВН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адължава директора на ОУ „Христо Ботев”, с. Алеково, общ. Свищов, да приеме от  директора на ОУ „Христо Ботев“, с. Ореш, моторно превозно средство - автобус, марка „HYUNDAI“, модел „County“ с 15+1 места,  с рег. № ВТ 2899 ВН и да предаде на Община Свищов, моторно превозно средство - автобус, марка „OTOYOL“, модел „Е27.14 School bus“ с 27+1 места, с рег. № ВТ 2319 В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По точка 1 със Заповед № РД 11-5/16.02.2010 г. на Министъра на образованието и науката е прехвърлено безвъзмездно на Община Свищов правото на собственост върху моторно превозно средство - автобус, марка „HYUNDAI“, модел „County“ с 15+1 места. С договор № Д01-414/27.05.2010 г., сключен между Община Свищов и Министерство на образованието и науката, Община Свищов се задължава да  използва прехвърленото ѝ в собственост моторно превозно средство за превоз на ученици, обучаващи се в общински и държавни училища, намиращи се в границите на общината. Съгласно чл. 3 от договора, Община Свищов определя училище - преимуществен ползвател на  моторното превозно средство с решение на Общинския съвет. С решение № 735/28.10.2009 г., Прот. № 45 Общински съвет - Свищов определя ОУ „Христо Ботев”, с. Ореш  за училище - преимуществен ползвател на училищния автобус. Със заповед № 539-РД-01-03/25.06.2010 г. и заповед № 1390-РД-01-03/01.10.2012 г. на кмета на община Свищов е възложено на директора на                ОУ „Христо Ботев”, с. Ореш  да организира обществения превоз на ученици с моторно превозно средство - автобус, марка „HYUNDAI“, модел „County“ с 15+1 ме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з 2019 г. ОУ „Христо Ботев“, с. Ореш, поради намалелия брой пътуващи ученици по смисъла на чл. 53, ал. 2 от ЗПУО и чл. 2 от Постановление 128 от 29.06.2017 г. на Министерски съвет, не отговаря на критериите за включване в Списъка на средищните детски градини и училища. С решение № 1188/ 04.12.2019 г., Прот. № 75 на Общински съвет - Свищов и с решение № 721/04.12.2019 г. на Министерски съвет, ОУ „Христо Ботев“, с. Ореш отпада от Списъка на средищните детски градини и училищ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з 2020 г. ОУ „Христо Ботев“, с. Ореш отново не отговаря на изискванията и с решение № 856/26.11.2020 г. на Министерски съвет не е включено в актуализирания Списък на средищните детски градини и училищ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12.01.2021 г. в деловодството на Община Свищов е депозирана докладна записка с Вх. № 67-00-1/12.01.2021 г. от директора на ОУ „Христо Ботев”, с. Ореш, с която уведомява, че училището вече не е средищно и отпада необходимостта от училищен автобус. Също така училището няма финансова възможност да стопанисва и обслужва автобу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вид докладната записка на ОУ „Христо Ботев“, с. Ореш, че училищен автобус с марка „HYUNDAI“, модел „County“ с 15+1 места не се използва и не е необходим, както и изрично изразеното желание автобусът да бъде върнат на Община Свищов, Общински съвет - Свищов следва да уважи молбата, като вземе решение   ОУ „Христо Ботев“, с. Ореш да предаде училищния  автобус на ОУ „Христо Ботев“, с. Алеково, поради отпадане на нуждата от неговото ползва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о точка 2 със Заповед № РД 11-5/16.02.2010 г. на Министъра на образованието и науката е прехвърлено безвъзмездно на Община Свищов правото на собственост върху моторно превозно средство - автобус, марка „OTOYOL“, модел „Е27.14 School bus“ с 27+1 места. С договор № Д01-351/26.05.2010 г., сключен между Община Свищов и Министерство на образованието и науката, Община Свищов се задължава да  използва прехвърленото ѝ в собственост моторно превозно средство за превоз на ученици, обучаващи се в общински и държавни училища, намиращи се в границите на общината. Съгласно чл. 3 от договора, Община Свищов определя училище - преимуществен ползвател на  моторното превозно средство с решение на Общинския съвет. С решение № 735/28.10.2009 г., Прот. № 45 Общински съвет - Свищов определя ОУ „Христо Ботев”, с. Алеково за училище - преимуществен ползвател на училищния автобус. Със заповед № 1889/29.09.2009 г. на кмета на община Свищов е възложено на директора на ОУ „Христо Ботев”, с. Алеково да организира обществения превоз на ученици с моторно превозно средство - автобус, марка „OTOYOL“, модел „Е27.14 School bus“ с 27+1 мес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На 26.01.2021 г. е депозирано писмо с Вх. № 67-00-3/26.01.2021 г. в деловодството на Община Свищов и Вх. № 747/26.01.2021 г. в деловодството на Общински съвет – Свищов от директора на ОУ „Христо Ботев”, с. Алеково, с което уведомява, че автобусът се използва вече 12 години и през последната година, поради амортизация на някои системи се налагат чести ремонтни дейности. В долната част ламарините са много изгнили, което изисква голям ремонт, за което при направената проверка в началото на учебната 2020/2021 г. от служители на ДАИ - Велико Търново, директорът на училището, устно, е уведомен, че за следващата година в този вид няма да получат разрешение за превоз на ученици. Директорът на ОУ „Христо Ботев”, с. Алеково моли да бъде предоставен на училището автобуса на ОУ „Христо Ботев“, с. Ореш и поради отпадане на необходимостта от собствения им автобус, той да бъде върнат на Община Свищ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Предвид изложеното в писмото на директора на ОУ „Христо Ботев“, с. Алеково, че автобусът с марка „OTOYOL“, модел „Е27.14 School bus“ с 27+1 места е амортизиран и се нуждае от чести ремонтни дейности, както и желанието на училището той да бъде върнат на Община Свищов, Общински съвет – Свищов следва да уважи молбата, като вземе решение ОУ „Христо Ботев“, с. Алеково да предаде училищния  автобус на ОУ „Христо Ботев“, с. Алеково на Община Свищов и да получи автобус с марка„HYUNDAI“, модел „County“ с 15+1 места от директора на ОУ „Христо Ботев“, с. Ореш, с който да организира обществения превоз на учениците от  училищет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, “Против” – няма и “Въздържали се” – няма. </w:t>
      </w:r>
    </w:p>
    <w:p>
      <w:pPr>
        <w:pStyle w:val="Normal"/>
        <w:ind w:firstLine="55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/Л. Миронова/</w:t>
      </w:r>
    </w:p>
    <w:sectPr>
      <w:type w:val="nextPage"/>
      <w:pgSz w:w="12240" w:h="15840"/>
      <w:pgMar w:left="1208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lang w:val="bg-BG" w:bidi="ar-SA"/>
    </w:rPr>
  </w:style>
  <w:style w:type="character" w:styleId="CharChar1">
    <w:name w:val=" Cha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00:00Z</dcterms:created>
  <dc:creator>user</dc:creator>
  <dc:description/>
  <cp:keywords/>
  <dc:language>en-US</dc:language>
  <cp:lastModifiedBy>user</cp:lastModifiedBy>
  <cp:lastPrinted>2021-01-28T16:52:00Z</cp:lastPrinted>
  <dcterms:modified xsi:type="dcterms:W3CDTF">2021-01-29T09:40:00Z</dcterms:modified>
  <cp:revision>63</cp:revision>
  <dc:subject/>
  <dc:title>ОБЩИНСКИ СЪВЕТ – СВИЩОВ</dc:title>
</cp:coreProperties>
</file>