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120"/>
        <w:ind w:left="2420" w:hanging="1853"/>
        <w:jc w:val="both"/>
        <w:rPr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20 година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 и предложение с Вх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№ 291/30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>І. Дава съгласие да се актуализира Годишната програма за управление и разпореждане с имоти – общинска собственост в Община Свищов през 20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eastAsia="en-US"/>
        </w:rPr>
        <w:t xml:space="preserve"> година, приета с Решение № 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  <w:lang w:eastAsia="en-US"/>
        </w:rPr>
        <w:t>/30.01.20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eastAsia="en-US"/>
        </w:rPr>
        <w:t xml:space="preserve"> г., Протокол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en-US"/>
        </w:rPr>
        <w:t xml:space="preserve"> на Общински съвет – Свищов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5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„Раздел І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: ОПИСАНИЕ НА ИМОТИТЕ, КОИТО ОБЩИНАТА ИМА НАМЕРЕНИЕ ДА ПРИДОБИЕ И СПОСОБИТЕ </w:t>
      </w:r>
      <w:r>
        <w:rPr>
          <w:sz w:val="28"/>
          <w:szCs w:val="28"/>
          <w:lang w:val="en-GB" w:eastAsia="en-US"/>
        </w:rPr>
        <w:t>ЗА ПРИДОБИВАНЕ</w:t>
      </w:r>
      <w:r>
        <w:rPr>
          <w:sz w:val="28"/>
          <w:szCs w:val="28"/>
          <w:lang w:eastAsia="en-US"/>
        </w:rPr>
        <w:t xml:space="preserve">“ </w:t>
      </w:r>
      <w:r>
        <w:rPr>
          <w:sz w:val="28"/>
          <w:szCs w:val="28"/>
          <w:lang w:val="en-GB" w:eastAsia="en-US"/>
        </w:rPr>
        <w:t>се създава нова точка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</w:tabs>
        <w:ind w:firstLine="550"/>
        <w:jc w:val="both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caps/>
          <w:sz w:val="28"/>
          <w:szCs w:val="28"/>
          <w:u w:val="single"/>
          <w:lang w:eastAsia="en-US"/>
        </w:rPr>
        <w:t>„</w:t>
      </w:r>
      <w:r>
        <w:rPr>
          <w:b/>
          <w:caps/>
          <w:sz w:val="28"/>
          <w:szCs w:val="28"/>
          <w:u w:val="single"/>
          <w:lang w:eastAsia="en-US"/>
        </w:rPr>
        <w:t>точка Б</w:t>
      </w:r>
      <w:r>
        <w:rPr>
          <w:b/>
          <w:caps/>
          <w:sz w:val="28"/>
          <w:szCs w:val="28"/>
          <w:u w:val="single"/>
          <w:lang w:val="en-US" w:eastAsia="en-US"/>
        </w:rPr>
        <w:t xml:space="preserve">. </w:t>
      </w:r>
      <w:r>
        <w:rPr>
          <w:b/>
          <w:caps/>
          <w:sz w:val="28"/>
          <w:szCs w:val="28"/>
          <w:u w:val="single"/>
          <w:lang w:val="en-GB" w:eastAsia="en-US"/>
        </w:rPr>
        <w:t xml:space="preserve">Придобиване на имот </w:t>
      </w:r>
      <w:r>
        <w:rPr>
          <w:b/>
          <w:caps/>
          <w:sz w:val="28"/>
          <w:szCs w:val="28"/>
          <w:u w:val="single"/>
          <w:lang w:eastAsia="en-US"/>
        </w:rPr>
        <w:t xml:space="preserve">чрез отчуждително производство по реда на глава ІІІ от ЗОС – чл. 21, ал. 1 от ЗОС“ </w:t>
      </w:r>
      <w:r>
        <w:rPr>
          <w:b/>
          <w:sz w:val="28"/>
          <w:szCs w:val="28"/>
          <w:u w:val="single"/>
          <w:lang w:eastAsia="en-US"/>
        </w:rPr>
        <w:t>със следното съдържание: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8"/>
        <w:gridCol w:w="817"/>
        <w:gridCol w:w="934"/>
        <w:gridCol w:w="1455"/>
        <w:gridCol w:w="860"/>
        <w:gridCol w:w="1580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исък на имоти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в л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Д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прогноз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458/2190 ид.ч. от УПИ І-2022-за озеленяване, собственост на А. П. И., с наследник В. А. И. и Ю. Г. Г., съгласно н.а. № 19, т. 9, вх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г. 3258 от 31.10.2004 г. и н. а. № 20, т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, вх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г. 3259 от 21.10.2004 г. на Служба по вписванията                  гр. Свищов, тере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т от ПИ 65766.702.2022 по ККиКР, с отреждане УПИ І-2022 - за озеленяване, целият с площ 2190 кв.м., ул. “Хаджи Димитър” № 21 от кв. 56 по ПУП-ПРЗ, одобрен с Решение № 348/30.10.2008 г. на Общински съвет - Свищов - отчуждаване по чл. 21, ал. 1 от ЗОС за обект, публична общинска собственост (за озеленяване) по действащ ПУ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0.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 w:val="28"/>
          <w:szCs w:val="28"/>
        </w:rPr>
        <w:t>Създава се нов раздел: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Раздел V: Определяне на общински обекти от първостепенно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с следното съдържани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46"/>
      </w:tblGrid>
      <w:tr>
        <w:trPr>
          <w:trHeight w:val="7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ЕКТ ОТ ПЪРВОСТЕПЕННО ОБЩИНСКО ЗНАЧЕНИЕ</w:t>
            </w:r>
          </w:p>
        </w:tc>
      </w:tr>
      <w:tr>
        <w:trPr>
          <w:trHeight w:val="7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гулиран поземлен имот УПИ І-2022, отреден за озеленяване, целият с площ 2190 кв. м. от кв. 56 по ПУП-ПРЗ, одобрен с Решение                           № 348/30.10.2008 г. на Общински съвет - Свищов, включващ поземлени имот с идентификатор 65766.702.2022, целият с площ 480 кв. м., собственост на Община Свищов (АОС 741/27.04.2001 г., акт 52, рег. 2377 от 15.06.2006 г. на Служба по вписванията – гр. Свищов) и А. П. И. с наследник В. А. И., съгласно нот. акт № 19, т. 9,     д. 1811, вх. рег. № 3258, вписан на 31.10.2004 г. и Ю. Г. Г., съгласно нот. акт № 19, т. 9, д. 1811, вх. рег. № 3258, вписан на 31.10.2004 г. и нот. акт № 20, т. 9, д. 1812, вх. рег.    № 3259, вписан на 21.10.2004 г. в Служба по вписванията - гр. Свищов, поземлен имот с идентификатор 65766.702.2023, целият с площ 561 кв. м.,    с начин на трайно ползване: за озеленени площи, предназначение на територията: урбанизирана, по кадастрална карта и кадастрални регистри на землище гр. Свищов, одобрени със Заповед № РД-18-10/12.02.2009 г. на Изпълнителния директор на АГКК София, собственик Община Свищов (АОС 741/27.04.2001 г., акт 52, рег. 2377 от 15.06.2006 г. на Служба по вписванията – гр. Свищов), поземлен имот с идентификатор 65766.702.2024, целият с площ </w:t>
            </w:r>
            <w:r>
              <w:rPr>
                <w:sz w:val="28"/>
                <w:szCs w:val="28"/>
                <w:lang w:val="en-US"/>
              </w:rPr>
              <w:t>1564</w:t>
            </w:r>
            <w:r>
              <w:rPr>
                <w:sz w:val="28"/>
                <w:szCs w:val="28"/>
              </w:rPr>
              <w:t xml:space="preserve"> кв.м., с начин на трайно ползване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ско застрояване  (до 10 м), предназначение на територията: урбанизирана, собственик Община Свищов (АОС 741/27.04.2001 г., акт 52, рег. 2377 от 15.06.2006 г. на Служба по вписванията – гр. Свищов), по кадастрална карта и кадастрални регистри на землище гр. Свищов, одобрени със Заповед № РД-18-10/12.02.2009 г. на Изпълнителния директор на АГКК София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І. Промените, съгласно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а се публикуват в местния печат и на интернет страницата на Общината, както и да се поставят на видно и общодостъпно място в сградата на Община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Годишната програма за управление, придобиване и разпореждане със собствеността на Община Свищов през 2020 година се актуализира във връзка с изпълнение на Решение № 57/30.01.2020 г., Протокол № 5 от заседание на Общински съвет – Свищов, т. 8 (Приложение 3, раздел VI, т. 9 „Закупуване на терен 458/2190 ид.ч. от УПИ I-2022 за озеленяване, кв. 56 по ПУП на гр. Свищов – отчуждаване по чл. 21, ал. 1 от ЗОС за обект публична общинска собственост“). В правомощията на Общински съвет – Свищов е определянето на общински обекти от първостепенно значение, съгласно параграф 1, т. 6 от Допълнителните разпоредби на ЗОС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58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58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58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58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41:00Z</dcterms:modified>
  <cp:revision>127</cp:revision>
  <dc:subject/>
  <dc:title>ОБЩИНСКИ СЪВЕТ – СВИЩОВ</dc:title>
</cp:coreProperties>
</file>