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7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  <w:lang w:val="bg-BG"/>
        </w:rPr>
        <w:t>Продажба на общинско жилище от фонд “Жилища за продажб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и ал. 2 от Наредбата за условията и реда за управление и разпореждане с общинския жилищен фонд (НУРУРОЖФ) и предложение с Вх. № 444/19.04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Дава съгласие да се продаде на Е. С. Б., недвижим имот, частна общинска собственост, актуван с АОС № 59/28.08.1997 г., находящ се на ул. „Симеон Ванков” № *, представляващ  жилище – апартамент № * (*), вход „*”, етаж * (втори), със ЗП – 81,48 кв. м. (осемдесет и един квадратни метра, четиридесет и осем квадратни сантиметра), тристаен, от жилищен блок  ЕПЖС № 7 (седми), пететажна сграда, построена 1994 г., прилежаща изба № 6 (шест), с ПП-5,54 кв. м. (пет квадратни метра, петдесет и четири квадратни сантиметра) и припадащите се 2,72 % (две цяло седемдесет и две стотни процента) от общите части на сградата за 6,22 кв. м. (шест квадратни метра, двадесет и два квадратни сантиметра) и правото на строеж за 87,70 кв. м. (осемдесет и седем квадратни метра, седемдесет квадратни сантиметра) върху част от застроен урегулиран поземлен имот УПИ VІ (шести), кв. 156 (сто петдесет и шести) по подробно устройствения план, зона „Изток” на гр. Свищов, одобрен с Решение № 348/30.10.2008 г., Прот. № 24 на Общински съвет – Свищ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Жилището е самостоятелен обект с идентификатор 65766.650.1043.2.6 (шест пет седем шест шест точка шест пет нула точка едно нула четири три точка две точка шест), с площ 81,48 кв. м. (осемдесет и един квадратни метра, четиридесет и осем квадратни сантиметра) в сграда с идентификатор 65766.650.1043.2 (шест пет седем шест шест точка шест пет нула точка едно нула четири три точка две) разположено в имот с идентификатор 65766.650.1043 (шест пет седем шест шест точка шест пет нула точка едно нула четири три) по кадастралната карта и кадастрални регистри на землище Свищов, одобрени със Заповед № 18-10/12.02.2009 г. на АГКК Соф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зарната цена, представляваща  стойността  на жилището, определена по Приложение № 1 на Методиката за оценка на жилища, приета с  Решение № 93/23.02.2012 г., Прот. № 10 на Общински съвет – Свищов възлиза на 21 600,00 лв. (двадесет и една хиляди и шестстотин лева), без ДДС, а данъчната оценка е 11 856,10 лв. (единадесет хиляди осемстотин петдесет и шест лева, десет стотинк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 (Стара сграда по чл. 45, ал. 3 от ЗДДС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 xml:space="preserve">Лицето г-жа Б. е наемател на общинското жилище, изпълнени са  условията на  чл. 41 от Наредбата за условията и реда за управление и разпореждане с общинския жилищен фонд (НУРУРОЖФ). Наемателката е покрила консумативните разходи за имота – ВиК и местни данъци и такси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5, “Против” – 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4:00Z</dcterms:created>
  <dc:creator>Lusy</dc:creator>
  <dc:description/>
  <cp:keywords/>
  <dc:language>en-US</dc:language>
  <cp:lastModifiedBy>GDPR</cp:lastModifiedBy>
  <dcterms:modified xsi:type="dcterms:W3CDTF">2018-06-22T11:11:00Z</dcterms:modified>
  <cp:revision>3</cp:revision>
  <dc:subject/>
  <dc:title>ОБЩИНСКИ СЪВЕТ – СВИЩОВ</dc:title>
</cp:coreProperties>
</file>