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2160" w:hanging="162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даване под наем или аренда без публичен търг или конкурс на земеделска земя от общинския поземлен фонд по плановете за земеразделяне в землищата на Община Свищов</w:t>
      </w:r>
    </w:p>
    <w:p>
      <w:pPr>
        <w:pStyle w:val="Normal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и ал. 2 от Закона за местното самоуправление и местната администрация</w:t>
      </w:r>
      <w:r>
        <w:rPr>
          <w:sz w:val="28"/>
          <w:szCs w:val="28"/>
          <w:lang w:val="ru-RU"/>
        </w:rPr>
        <w:t xml:space="preserve"> (ЗМСМА)</w:t>
      </w:r>
      <w:r>
        <w:rPr>
          <w:sz w:val="28"/>
          <w:szCs w:val="28"/>
        </w:rPr>
        <w:t>, чл. 24а, ал. 5, т. 2 и ал. 6 от Закона за собствеността и ползване на земеделските земи (ЗСПЗЗ), в съответствие с чл. 83, ал. 2, т. 2 и ал. 3 от Наредба за реда за придобиване, управление и разпореждане със собствеността на Община Свищов (НРПУРСОС) и във връзка с предложение с Вх. № 3016/21.04.2011 г. от С. Благов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обрява списъка за отдаване под наем без публичен търг или публично оповестен конкурс за срок от три стопански години (2011/2012 г., 2012/2013 г. и 2013/2014 г.) или под аренда с минимален срок на договора четири стопански години на земеделски земи неизползвани две или повече стопански години от общинския поземлен фонд по картата на възстановената собственост в землищата на Община Свищов, за имоти посочени в Приложение 1, Таблица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ІІ. Одобрява списъка за отдаване под наем без публичен търг или публично оповестен конкурс за срок от една стопанска година (2011/2012 г.) на маломерни имоти от общинския поземлен фонд по картата на възстановената собственост в землищата на Община Свищов, за имоти посочени в Приложение 2, Таблица 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ІІІ. Възлага на Кмета на Община Свищов да извърши действията по т. І. и т. ІІ. като по т. І договорената цена следва ежегодно да се актуализира с новоприетите цени на декар за съответната стопанска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цел развитие на селското стопанство и използване на природните дадености на страната ни са приети изменения в Закона за собствеността и ползването на земеделските земи – Д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бр. 62/10.08.2010 г. Една от задачите на измененията е пълно използване както на обработваемите, така и на необработваните досега площи на територията на държавата. За целта законодателят е приел облекчен режим за отдаване под наем или аренда на земеделски земи неизползвани две или повече стопански години и маломерни такива т. е. без публичен търг или публично оповестен конкурс, чрез създаване на новите алинеи 5 и 6 на чл. 24а от ЗСПЗЗ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9:00Z</dcterms:created>
  <dc:creator>os</dc:creator>
  <dc:description/>
  <cp:keywords/>
  <dc:language>en-US</dc:language>
  <cp:lastModifiedBy>GDPR</cp:lastModifiedBy>
  <dcterms:modified xsi:type="dcterms:W3CDTF">2018-08-03T13:09:00Z</dcterms:modified>
  <cp:revision>4</cp:revision>
  <dc:subject/>
  <dc:title>ОБЩИНСКИ СЪВЕТ – СВИЩОВ</dc:title>
</cp:coreProperties>
</file>