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7.12.2015 г., Прот. № 6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Утвърждаване състав на Местната комисия по чл. 8, ал. 2 от Закона за уреждане правата на граждани с многогодишни жилищноспестовни влогове (ЗУПГМЖСВ) при Община Свищов</w:t>
      </w:r>
    </w:p>
    <w:p>
      <w:pPr>
        <w:pStyle w:val="Normal"/>
        <w:spacing w:before="0" w:after="8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spacing w:before="0" w:after="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от Закона за местното самоуправление и местната администр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чл. 8, ал. 2 от Закона за уреждане правата на граждани с многогодишни жилищноспестовни влогове (ЗУПГМЖСВ), чл. 16, ал. 2, ал. 3 и ал. 4 от Правилника за прилагане на Закона за уреждане правата на граждани с многогодишни  жилищноспестовни влогове (ППЗУПГМЖСВ), във връзка с писмо с Вх. № 3/10.11.2015 г. на Националния компенсационен жилищен фонд (НКЖФ) при МС и предложение с Вх. № 179/08.12.2015 г. от Генчо    Г.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 Определя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членен състав на Местната комисия по ЗУПГМЖСВ при Община Свищов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Утвърждава състава й, както след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ве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 Д-р Х. Попов – общински съветник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 Л. Любенов – общински съветник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В. Станиславов – общински съветник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 К. Костов – общински съветни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 В. Ангелов– представител на вложителите – правоимащ по ЗУПГМЖС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Б. Алиев – заместник-кмет, представител на общинска администра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 В. Гафурова – старши експерт „ИООС”, представител на общинска администрация. 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. </w:t>
      </w:r>
      <w:r>
        <w:rPr>
          <w:sz w:val="28"/>
          <w:szCs w:val="28"/>
        </w:rPr>
        <w:t>Избира за Председател на комисията по т.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. Алиев – заместник-кмет, представител на общинска администрация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ІV.</w:t>
      </w:r>
      <w:r>
        <w:rPr>
          <w:sz w:val="28"/>
          <w:szCs w:val="28"/>
        </w:rPr>
        <w:t> Определя режийни разноски, в размер на 0,5% върху изплащащите се компенсации на правоимащите, в съответствие с изискванията на § 17, ал. 1 от ПЗР на ППЗУПГМЖСВ, като набраните средства се изразходват целево за дейността на Местната комисия, по План-сметка, утвърдена от председателя на същата, за разходи, регламентирани в § 17, ал. 2 от ПЗР на ППЗУПГМЖС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ията е компетентна да извършва дейността си след утвърждаване от Управителния съвет на НКЖФ и обнародване на Решението му в “Държавен вестник”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>  Във връзка с указанията на НКЖФ с писмо изх. № ІІ-1101 от 03.11.2015 г. е необходимо да се определи нов състав на Местната комисия по чл. 8, ал. 2 от Закона за уреждане правата на граждани с многогодишни жилищно-спестовни влогове (ЗУПГМЖСВ) при Община Свищо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/В. Ми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3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3:00Z</dcterms:created>
  <dc:creator>user</dc:creator>
  <dc:description/>
  <cp:keywords/>
  <dc:language>en-US</dc:language>
  <cp:lastModifiedBy>GDPR</cp:lastModifiedBy>
  <dcterms:modified xsi:type="dcterms:W3CDTF">2018-06-18T10:10:00Z</dcterms:modified>
  <cp:revision>8</cp:revision>
  <dc:subject/>
  <dc:title>ОБЩИНСКИ СЪВЕТ – СВИЩОВ</dc:title>
</cp:coreProperties>
</file>