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20"/>
          <w:szCs w:val="20"/>
          <w:u w:val="single"/>
          <w:lang w:val="bg-BG"/>
        </w:rPr>
      </w:pPr>
      <w:r>
        <w:rPr>
          <w:b/>
          <w:sz w:val="20"/>
          <w:szCs w:val="2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№</w:t>
      </w:r>
      <w:r>
        <w:rPr>
          <w:rFonts w:eastAsia="Times New Roman"/>
          <w:b/>
          <w:sz w:val="32"/>
          <w:lang w:val="bg-BG"/>
        </w:rPr>
        <w:t xml:space="preserve"> </w:t>
      </w:r>
      <w:r>
        <w:rPr>
          <w:b/>
          <w:sz w:val="32"/>
          <w:lang w:val="bg-BG"/>
        </w:rPr>
        <w:t>330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проведено на 25.10.2012 г., Прот. № 21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и парични помощи за енергийни нужди на ветерани, участници във Втората световна война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във връзка с предложение с Вх. № 800/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.10.2012 г. от К. Д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Председател на Об. Съвет на СВВБ, Общински съвет – Свищов,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  Е  Ш  И: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добрява отпускането на еднократна парична помощ, в размер на 50 (петдесет) лева, от Общинска дейност 122 “Общинска администрация”, § 4214 “Обезщетения и помощи по решение  на Общински съвет”, на  ветераните, участници във Втората световна война, съгласно приложен списък, за задоволяване енергийни нужди през отоплителния сезон 2012-2013 год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ъзлага на Общинска администрация в срок до 20 декември 2012 г. да организира изплащането на средствата по т. 1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Еднократните помощи се отпускат за задоволяване енергийните нужди на ветеранит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гласуването участват 22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ласували “За” – 22, “Против” –  няма и “Въздържали се” – няма.</w:t>
      </w:r>
    </w:p>
    <w:p>
      <w:pPr>
        <w:pStyle w:val="Heading1"/>
        <w:ind w:left="288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0" w:right="566" w:gutter="0" w:header="0" w:top="719" w:footer="0" w:bottom="18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5">
    <w:name w:val="Заглавие 5 Знак"/>
    <w:qFormat/>
    <w:rPr>
      <w:rFonts w:eastAsia="Calibri"/>
      <w:b/>
      <w:bCs/>
      <w:i/>
      <w:iCs/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2"/>
      <w:u w:val="single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57:00Z</dcterms:created>
  <dc:creator>Lusy</dc:creator>
  <dc:description/>
  <cp:keywords/>
  <dc:language>en-US</dc:language>
  <cp:lastModifiedBy>GDPR</cp:lastModifiedBy>
  <dcterms:modified xsi:type="dcterms:W3CDTF">2018-06-08T11:45:00Z</dcterms:modified>
  <cp:revision>3</cp:revision>
  <dc:subject/>
  <dc:title>ОБЩИНСКИ СЪВЕТ – СВИЩОВ</dc:title>
</cp:coreProperties>
</file>