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9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за удължаване срока на договор </w:t>
      </w:r>
      <w:r>
        <w:rPr>
          <w:sz w:val="28"/>
          <w:szCs w:val="28"/>
          <w:u w:val="single"/>
          <w:lang w:val="en-US"/>
        </w:rPr>
        <w:t>№ 12/11.08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014 г. за наем на нежилищни общински помещения – частна общинска собственост</w:t>
      </w:r>
      <w:r>
        <w:rPr>
          <w:sz w:val="28"/>
          <w:szCs w:val="28"/>
          <w:u w:val="single"/>
        </w:rPr>
        <w:t xml:space="preserve">, сключен между Община Свищов и </w:t>
      </w:r>
      <w:r>
        <w:rPr>
          <w:sz w:val="28"/>
          <w:szCs w:val="28"/>
          <w:u w:val="single"/>
          <w:lang w:val="en-US"/>
        </w:rPr>
        <w:t xml:space="preserve">      </w:t>
      </w:r>
      <w:r>
        <w:rPr>
          <w:sz w:val="28"/>
          <w:szCs w:val="28"/>
          <w:u w:val="single"/>
        </w:rPr>
        <w:t>ЕТ „Валдемар 2000 – В. Абаджиев“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във връзка с чл. 14, ал. 5 от Наредбата за реда за придобиване, управление и разпореждане със собствеността на община Свищов (НРПУРСОС), докладна записка с рег. индекс 53-00-28/16.06.2020 г. от ОП „Пазари – Свищов“ 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365</w:t>
      </w:r>
      <w:r>
        <w:rPr>
          <w:rFonts w:eastAsia="Calibri"/>
          <w:sz w:val="28"/>
          <w:szCs w:val="28"/>
        </w:rPr>
        <w:t>/16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I. Дава съгласие, считано от 11.08.2020 г., за срок от 4 (четири) години да бъде удължен договор № 12/11.08.2014 г. за наем на нежилищни общински помещения – частна общинска собственост, изменен с Анекс от 20.07.2017 г., сключен между Община Свищов и ЕТ „Валдемар 2000 – В. Абаджиев“, ЕИК 104101332 със седалище и адрес на управление: гр. Свищов, ул. „Средна гора“ № 1, представлявано от В. А. Абаджие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II. В изпълнение на решението по т. I., възлага на кмета на община Свищов да предприеме необходимите законови действия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докладна записка (рег. индекс 53-00-28/16.06.2020 г.) от ОП „Пазари – Свищов“ е сведена информация за постъпило заявление  (70-00-135/11.06.2020 г.) от В. А. Абаджиев – управител на ЕТ „Валдемар 2000 – В. Абаджиев“, ЕИК 104101332, седалище и адрес на управление: гр. Свищов,            ул. „Средна гора“ № 1, за удължаване срока с още 4 (четири) години, считано от 11.08.2020 г. на следния договор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Договор № 12/11.08.2014 г. за наем на нежилищни общински помещения – частна общинска собственост, изменен с Анекс от 20.07.2017 г., сключен между Община Свищов и ЕТ „Валдемар 2000 – В. Абаджиев“, ЕИК 104101332 със седалище и адрес на управление: гр. Свищов, ул. „Средна гора“ № 1, представлявано от В. А. Абаджие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на факта, че към датата на подаване на заявлението, гореописаният договор, сключен за срок от 3 (три)  години, е удължаван (през 2017 г.) с анекс за срок от 3 (три) години, както и че към момента наемателят изпълнява добросъвестно договорните си задължения, съществува законна възможност срокът на договора за наем да бъде удължен с още 4 години след решение на Общински съвет – Свищов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9T06:51:00Z</dcterms:modified>
  <cp:revision>26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