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31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отчет за командировъчните разходи на Кмета на Община Свищов за периода 01.01.2016 – 30.06.2016 год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чл. 8, ал. 4 от Наредбата за командировките в страната, Наредбата за служебните командировки и специализации в чужбина и предложение с Вх. № 749/15.08.2016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а отчета за командировъчните разходи на Кмета на Община Свищов за периода 01.01.2016 – 30.06.2016 година в размер на 402,32 лева, съгласно Справка №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Решението се приема във връзка със спазване изискванията на Наредбата за командировките в страната и Наредбата за служебните командировки и специализации в чужбина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5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04:00Z</dcterms:modified>
  <cp:revision>8</cp:revision>
  <dc:subject/>
  <dc:title>ОБЩИНСКИ СЪВЕТ – СВИЩОВ</dc:title>
</cp:coreProperties>
</file>