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8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160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Разместване на бюджетни кредити през месец декември 2010 година в дейностите общинска отговорност </w:t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На основание чл. 21, ал. 1, т. 6, </w:t>
      </w:r>
      <w:r>
        <w:rPr>
          <w:sz w:val="28"/>
          <w:szCs w:val="28"/>
          <w:lang w:val="ru-RU"/>
        </w:rPr>
        <w:t xml:space="preserve">чл. 44, ал. 1, т. 5 и чл. 46, ал. 1, т. 1 </w:t>
      </w:r>
      <w:r>
        <w:rPr>
          <w:sz w:val="28"/>
          <w:szCs w:val="28"/>
        </w:rPr>
        <w:t>от Закона за местното самоуправление и местната администрация (ЗМСМА) и предложение с Вх. № 2673/11.11.2010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то си, Кмета на Общината и Кметовете на кметства да прехвърлят през месец декември 2010 година, икономии от средства от едни функции, групи и дейности по други функции, групи и дейности, финансирани с приходи с общински характер, без да изменят общия размер на утвърдения от Общинския съвет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 оглед оперативното и текущо управление на бюджетни средства през месец декември 2010 година и реализиране на икономии от средства по някои подпараграфи, дейности, групи и функции, по които извършването на съответен разход търпи отлагане, а същевременно по други функции, групи, дейности и подпараграфи не достигат бюджетни кредити за извършване на неотложни разходи, финансирани с приходи с общински характер.</w:t>
      </w:r>
    </w:p>
    <w:p>
      <w:pPr>
        <w:pStyle w:val="Normal"/>
        <w:ind w:right="1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/Л. Миронова/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9:00Z</dcterms:created>
  <dc:creator>os</dc:creator>
  <dc:description/>
  <cp:keywords/>
  <dc:language>en-US</dc:language>
  <cp:lastModifiedBy>GDPR</cp:lastModifiedBy>
  <cp:lastPrinted>2010-11-26T16:53:00Z</cp:lastPrinted>
  <dcterms:modified xsi:type="dcterms:W3CDTF">2018-08-03T10:26:00Z</dcterms:modified>
  <cp:revision>6</cp:revision>
  <dc:subject/>
  <dc:title>ОБЩИНСКИ СЪВЕТ – СВИЩОВ</dc:title>
</cp:coreProperties>
</file>