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2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3 г., Прот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4" w:after="0"/>
        <w:ind w:left="2160" w:hanging="1620"/>
        <w:rPr>
          <w:rStyle w:val="FontStyle21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Интегриран план за градско възстановяване и развитие (ИПГВР)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гр. Свищов 2014-2020 година</w:t>
      </w:r>
    </w:p>
    <w:p>
      <w:pPr>
        <w:pStyle w:val="Normal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</w:t>
      </w:r>
      <w:r>
        <w:rPr>
          <w:rStyle w:val="FontStyle14"/>
          <w:sz w:val="28"/>
          <w:szCs w:val="28"/>
        </w:rPr>
        <w:t>(ЗМСМА),</w:t>
      </w:r>
      <w:r>
        <w:rPr>
          <w:sz w:val="28"/>
          <w:szCs w:val="28"/>
        </w:rPr>
        <w:t xml:space="preserve"> във връзка с писмо с Вх. № 04-00-605/04.12.2013 г. при Община Свищов от УО на ОПРР с уведомление за оценка на Интегриран план за градско възстановяване и развитие на гр. Свищов и искане за ново Решение на Общински съвет – Свищов, изпълнение на Договора за предоставяне на безвъзмездна финансова помощ с рег. номер</w:t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G161РО001/1.4-07/2010/013 </w:t>
      </w:r>
      <w:r>
        <w:rPr>
          <w:sz w:val="28"/>
          <w:szCs w:val="28"/>
        </w:rPr>
        <w:t xml:space="preserve">по Схема за предоставяне на безвъзмездна финансова помощ BG161PO001/1.4-07/2010 “Подкрепа за интегрирани планове за градско възстановяване и развитие” между Министерството на регионалното развитие и благоустройството (МРРБ), Управляващ орган (УО) на Оперативна програма “Регионално развитие” 2007-2013 г. и Община Свищов за изпълнение на проектно предложение BG161PO001/1.4-07/2010/0007 </w:t>
      </w:r>
      <w:r>
        <w:rPr>
          <w:b/>
          <w:i/>
          <w:sz w:val="28"/>
          <w:szCs w:val="28"/>
        </w:rPr>
        <w:t xml:space="preserve">“Интегриран план за градско възстановяване и развитие на град Свищов – подобрено качество на живот, жизнена и работна среда”, </w:t>
      </w:r>
      <w:r>
        <w:rPr>
          <w:sz w:val="28"/>
          <w:szCs w:val="28"/>
        </w:rPr>
        <w:t xml:space="preserve">който се осъществява с финансовата подкрепа на Европейския фонд за развитие и на държавния бюджет на Република България чрез Оперативна програма “Регионално развитие” 2007-2013 г., изпълнение на т. 4.11 от Договора за безвъзмездна финансова помощ BG161PO001/1.4-07/2010/0007 за проект </w:t>
      </w:r>
      <w:r>
        <w:rPr>
          <w:b/>
          <w:sz w:val="28"/>
          <w:szCs w:val="28"/>
        </w:rPr>
        <w:t>“Интегриран план за градско възстановяване и развитие на град Свищов – подобрено качество на живот, жизнена и работна среда”</w:t>
      </w:r>
      <w:r>
        <w:rPr>
          <w:sz w:val="28"/>
          <w:szCs w:val="28"/>
        </w:rPr>
        <w:t xml:space="preserve"> и предложение с Вх. № 1732/09.12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Считано от датата на приемане на настоящо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и приема изготвения Интегриран план за градско възстановяване и развитие (ИПГВР) на град Свищов за периода 2014-2020 г., съгласно Приложение № 1 – Интегриран план за градско възстановяване и развитие на град Свищов; Приложение № 2 – Бюджетна матрица на ИПГВР; Приложение № 3 – Индикатори на ИПГВР; Приложение № 4 – Организация, управление и мониторинг на ИПГВР с направените изменения, допълнения и разяснения към отправено от УО на ОПРР писмо в процеса на разглеждане и одобрение на ИПГВР на гр. Свищ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осъществи всички необходими действия по одобрението на Интегриран план за градско възстановяване и развитие (ИПГВР) на град Свищов за периода 2014-2020 г. от УО на ОПРР, както и всички необходими стъпки по реализацията 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Решението се приема във връзка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за БФП с рег. номер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G161РО001/1.4-07/2010/013, </w:t>
      </w:r>
      <w:r>
        <w:rPr>
          <w:sz w:val="28"/>
          <w:szCs w:val="28"/>
        </w:rPr>
        <w:t xml:space="preserve">където в </w:t>
      </w:r>
      <w:r>
        <w:rPr>
          <w:b/>
          <w:sz w:val="28"/>
          <w:szCs w:val="28"/>
        </w:rPr>
        <w:t xml:space="preserve">т. 4.11 </w:t>
      </w:r>
      <w:r>
        <w:rPr>
          <w:sz w:val="28"/>
          <w:szCs w:val="28"/>
        </w:rPr>
        <w:t>изрично е упоменато условие за подаване, одобрение и разплащане по проекта за ИПГВ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р.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мо от УО на ОПРР с №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9-00-6-10492/24.09.2013</w:t>
      </w:r>
      <w:r>
        <w:rPr>
          <w:sz w:val="28"/>
          <w:szCs w:val="28"/>
        </w:rPr>
        <w:t xml:space="preserve"> с общи забележки от разглеждането и оценката на документацията </w:t>
      </w:r>
      <w:r>
        <w:rPr>
          <w:b/>
          <w:sz w:val="28"/>
          <w:szCs w:val="28"/>
        </w:rPr>
        <w:t>на проект</w:t>
      </w:r>
      <w:r>
        <w:rPr>
          <w:b/>
          <w:i/>
          <w:sz w:val="28"/>
          <w:szCs w:val="28"/>
        </w:rPr>
        <w:t>: „Интегриран план за градско възстановяване и развитие на град Свищов – подобрено качество на живот, жизнена и работна сред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мо от Община Свищов до УО на ОПРР с № </w:t>
      </w:r>
      <w:r>
        <w:rPr>
          <w:b/>
          <w:sz w:val="28"/>
          <w:szCs w:val="28"/>
        </w:rPr>
        <w:t>04-00-45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ru-RU"/>
        </w:rPr>
        <w:t>.10.2013</w:t>
      </w:r>
      <w:r>
        <w:rPr>
          <w:sz w:val="28"/>
          <w:szCs w:val="28"/>
        </w:rPr>
        <w:t xml:space="preserve"> с отговори и обяснения по общите забележки от разглеждането и оценката на документацията </w:t>
      </w:r>
      <w:r>
        <w:rPr>
          <w:b/>
          <w:sz w:val="28"/>
          <w:szCs w:val="28"/>
        </w:rPr>
        <w:t>на проект</w:t>
      </w:r>
      <w:r>
        <w:rPr>
          <w:b/>
          <w:i/>
          <w:sz w:val="28"/>
          <w:szCs w:val="28"/>
        </w:rPr>
        <w:t>: „Интегриран план за градско възстановяване и развитие на град Свищов – подобрено качество на живот, жизнена и работна сред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мо от УО на ОПРР с №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9-00-6-10492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4.11.2013</w:t>
      </w:r>
      <w:r>
        <w:rPr>
          <w:sz w:val="28"/>
          <w:szCs w:val="28"/>
        </w:rPr>
        <w:t xml:space="preserve"> с уведомление за решението от разглеждането и оценката на документацията </w:t>
      </w:r>
      <w:r>
        <w:rPr>
          <w:b/>
          <w:sz w:val="28"/>
          <w:szCs w:val="28"/>
        </w:rPr>
        <w:t>на проект</w:t>
      </w:r>
      <w:r>
        <w:rPr>
          <w:b/>
          <w:i/>
          <w:sz w:val="28"/>
          <w:szCs w:val="28"/>
        </w:rPr>
        <w:t>: „Интегриран план за градско възстановяване и развитие на град Свищов – подобрено качество на живот, жизнена и работна среда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тправеното искане за ново Решение на Общински съвет Свищов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6:00Z</dcterms:created>
  <dc:creator>Lusy</dc:creator>
  <dc:description/>
  <cp:keywords/>
  <dc:language>en-US</dc:language>
  <cp:lastModifiedBy>GDPR</cp:lastModifiedBy>
  <dcterms:modified xsi:type="dcterms:W3CDTF">2018-06-12T05:56:00Z</dcterms:modified>
  <cp:revision>6</cp:revision>
  <dc:subject/>
  <dc:title>ОБЩИНСКИ СЪВЕТ – СВИЩОВ</dc:title>
</cp:coreProperties>
</file>