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05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Кандидатстване с проект „</w:t>
      </w:r>
      <w:r>
        <w:rPr>
          <w:color w:val="000000"/>
          <w:sz w:val="28"/>
          <w:szCs w:val="28"/>
          <w:u w:val="single"/>
        </w:rPr>
        <w:t>Модернизация на трансграничните здравни услуги в административните единици Концещи и Овча могила</w:t>
      </w:r>
      <w:r>
        <w:rPr>
          <w:color w:val="212121"/>
          <w:sz w:val="28"/>
          <w:szCs w:val="28"/>
          <w:u w:val="single"/>
        </w:rPr>
        <w:t>”</w:t>
      </w:r>
      <w:r>
        <w:rPr>
          <w:color w:val="212121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Кметство Овча могила, Община Свищов по Програма INTERREG V-A Romania-Bulgaria 2014-2020 годи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стартирала Втора покана за набиране на проектни предложения за кандидатстване по Програма „INTERREG V-A Romania-Bulgaria“, Приоритетна ос 5: „Ефектив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“ и предложение с Вх. № 368/12.02.2016 г. от Н. Великова – Кмет на Кметство Овча могила,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ава съгласие Кмета на Кметство Овча могила, Община Свищов да кандидатства за безвъзмездна финансова помощ, съгласно критериите за избор по Втора покана за набиране на проектни предложения по Програма INTERREG V-A Romania-Bulgaria, приоритетна ос 5 „Ефективен регион”, Специфична цел 5.1 „Повишаване на капацитета за сътрудничеството и ефективността на публичните институции в контекста на трансграничния регион” с проект „Модернизация на трансграничните здравни услуги в административните единици Концещи и Овча могила”. Кметство Овча могила ще е в качеството си на партньор в проекта. Срока за кандидатстване е до 15.03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злага на Кмета на Кметство Овча могила, Община Свищов да осъществи всички необходими стъпки по подготовката и реализацията на проекта, както и за провеждането на всички необходими процедури по ЗО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а, че Община Свищов разполага с финансови възможности за изпълнение на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дава съгласие да се осигури изискуемото съфинансиране от 2% собствен принос, като процент от крайния бюджет на одобрената за финансиране БФ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върждава, че проектът ще се реализира в подкрепа на Общинския план за развитие 2014-2020 на Община Свищов, според Приоритет 3: Създаване на условия за пълноценно развитие и реализация на човешките ресурси, Специфична цел 3.2. Разширяване на обхвата и осигуряване на равен достъп до качествени здравни услуги, мярка 10: Подобряване на достъпа на населението до здравни услуги, включително чрез осигуряване на мобилни такива в сел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ира, че създадената и оборудвана </w:t>
      </w:r>
      <w:r>
        <w:rPr>
          <w:color w:val="000000"/>
          <w:sz w:val="28"/>
          <w:szCs w:val="28"/>
        </w:rPr>
        <w:t>„Амбулатория за индивидуална и групова практика за първична и специализирана медицинска помощ”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метство Овча могила, Община Свищов няма да бъде закрита за период от минимум пет години след приключване на Проект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Кметство Овча могила, Община Свищов подготвя проектно предложение „Модернизация на трансграничните здравни услуги в административните единици Концещи и Овча могила“, с което ще кандидатства за финансиране  по Програма „INTERREG V-A Romania-Bulgaria“, Приоритетна ос 5: „Ефективен регион”, Специфична цел 5.1: „Повишаване на капацитета за сътрудничеството и ефективността на публичните институции в контекста на трансграничния регион”. Кметство Овча могила ще е в качеството си на партньор в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ят проблем, за който се търси решение с реализирането на този проект е ремонт, реконструкция, обновяване и доставяне на необходимата медицинска апаратура за създаването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Амбулатория за индивидуална и групова практика за първична и специализирана медицинска помощ”</w:t>
      </w:r>
      <w:r>
        <w:rPr>
          <w:sz w:val="28"/>
          <w:szCs w:val="28"/>
        </w:rPr>
        <w:t xml:space="preserve"> в Кметство Овча могила с функции на спешен и кризисен център за доболнична помощ и кризисен стационар. С новата техника ще се постигне увеличаване на относителния дял на гражданите, имащи достъп до модерно лечение, както и осъществяване на комплексна и висококачествена диагно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то предложение напълно съответства на специфичната цел на програмата, а именно увеличаване на капацитета на сътрудничеството и ефективността на публичните институции в контекста на Трансграничното сътрудничество (ТГ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говото реализиране е от изключителна важност за бенефициентите, тъй като със създаването на тази служба населението ще има постоянен достъп до медицинска помощ; ще се подобри качеството на предоставените здравни услуги на населението; ще се повиши превенцията на заболеваемостта. Всички тези предвидени дейности ще допринесат до повишаване здравната култура и жизнения статус на население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ните служби в партниращите си селища ще продължат да придобиват нов облик със съвременна здравна база, която да задоволява изискванията на своите пациен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ирането на проекта ще допринесе също така за постигане на по-голяма ефективност при оказване на медицинска помощ и ще гарантира равен достъп и високо качество на здравеопазванет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1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4">
    <w:name w:val="Заглавие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5">
    <w:name w:val="Заглавие #2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4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7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Списък на абзаци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3-02T14:40:00Z</cp:lastPrinted>
  <dcterms:modified xsi:type="dcterms:W3CDTF">2018-06-18T12:40:00Z</dcterms:modified>
  <cp:revision>73</cp:revision>
  <dc:subject/>
  <dc:title>ОБЩИНСКИ СЪВЕТ – СВИЩОВ</dc:title>
</cp:coreProperties>
</file>