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купуване на прилежащ терен, към сграда с режим отстъпено право на строеж</w:t>
      </w:r>
    </w:p>
    <w:p>
      <w:pPr>
        <w:pStyle w:val="Normal"/>
        <w:ind w:left="2340" w:hanging="18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34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 (НРПУРСОС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 предложение с Вх. № 3317/20.09.2011 г. от П. Александров – ВрИД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 съгласие да се продаде на Ж. Т. П. недвижим имот, частна общинска собственост, актуван с АОС № 4562/16.09.2011 г., представляващ застроен урегулиран поземлен имот УПИ VІІ (седем), кв. 68 „А” (шестдесет и осем „А”), с площ 1 230 кв. м. (хиляда двеста и тридесет квадратни метра), съгласно регулационния план на с. Царевец, одобрен със Заповед № 495/13.12.1933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рху имота са построени сгради собственост на Ж. Т. П., съгласно нот. акт № 169, том ІІ, дело 485 от 06.04.2005 г. на Служба по вписванията – Свищ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зарната цена на разликата между стойността на реализираното право на строеж и стойността на парцела, определена по реда на чл. 41, ал. 2 от ЗОС възлиза на </w:t>
      </w:r>
      <w:r>
        <w:rPr>
          <w:sz w:val="28"/>
          <w:szCs w:val="28"/>
          <w:lang w:val="ru-RU"/>
        </w:rPr>
        <w:t>2 790</w:t>
      </w:r>
      <w:r>
        <w:rPr>
          <w:sz w:val="28"/>
          <w:szCs w:val="28"/>
        </w:rPr>
        <w:t>.00 лв. (две хиляди седемстотин и деветдесет лева), без ДДС, а данъчната оценка е 2 696,70 лв. (две хиляди шестстотин деветдесет и шест лева, седем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обственикът на сградите в имота е заявил желание да закупи прилежащия към тях УПИ, съгласно разпоредбите на ЗОС и  НРПУРС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360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360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/М. Манолов/</w:t>
      </w:r>
    </w:p>
    <w:p>
      <w:pPr>
        <w:pStyle w:val="Normal"/>
        <w:ind w:left="360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3600" w:firstLine="360"/>
        <w:jc w:val="both"/>
        <w:rPr/>
      </w:pPr>
      <w:r>
        <w:rPr>
          <w:sz w:val="28"/>
          <w:szCs w:val="28"/>
        </w:rPr>
        <w:t xml:space="preserve">Вярно при ОбС: 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6:00Z</dcterms:created>
  <dc:creator>lusy11</dc:creator>
  <dc:description/>
  <cp:keywords/>
  <dc:language>en-US</dc:language>
  <cp:lastModifiedBy>GDPR</cp:lastModifiedBy>
  <dcterms:modified xsi:type="dcterms:W3CDTF">2018-08-07T12:52:00Z</dcterms:modified>
  <cp:revision>2</cp:revision>
  <dc:subject/>
  <dc:title>ОБЩИНСКИ СЪВЕТ – СВИЩОВ</dc:title>
</cp:coreProperties>
</file>