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 Е  Ш  Е  Н  И  Е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en-US"/>
        </w:rPr>
        <w:t>4</w:t>
      </w:r>
      <w:r>
        <w:rPr>
          <w:b/>
          <w:sz w:val="27"/>
          <w:szCs w:val="27"/>
          <w:lang w:val="bg-BG"/>
        </w:rPr>
        <w:t>5</w:t>
      </w:r>
      <w:r>
        <w:rPr>
          <w:b/>
          <w:sz w:val="27"/>
          <w:szCs w:val="27"/>
          <w:lang w:val="en-US"/>
        </w:rPr>
        <w:t>4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9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4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1 г., Прот. № </w:t>
      </w:r>
      <w:r>
        <w:rPr>
          <w:sz w:val="27"/>
          <w:szCs w:val="27"/>
          <w:lang w:val="en-US"/>
        </w:rPr>
        <w:t>27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autoSpaceDE w:val="true"/>
        <w:ind w:left="2127" w:hanging="1559"/>
        <w:jc w:val="both"/>
        <w:rPr>
          <w:sz w:val="27"/>
          <w:szCs w:val="27"/>
          <w:u w:val="single"/>
          <w:lang w:val="en-US" w:eastAsia="en-US"/>
        </w:rPr>
      </w:pPr>
      <w:r>
        <w:rPr>
          <w:b/>
          <w:bCs/>
          <w:sz w:val="27"/>
          <w:szCs w:val="27"/>
          <w:lang w:val="bg-BG" w:bidi="bg-BG"/>
        </w:rPr>
        <w:t>ОТНОСНО</w:t>
      </w:r>
      <w:r>
        <w:rPr>
          <w:b/>
          <w:bCs/>
          <w:sz w:val="27"/>
          <w:szCs w:val="27"/>
          <w:lang w:val="bg-BG"/>
        </w:rPr>
        <w:t>:</w:t>
      </w:r>
      <w:r>
        <w:rPr>
          <w:bCs/>
          <w:sz w:val="27"/>
          <w:szCs w:val="27"/>
          <w:lang w:val="bg-BG"/>
        </w:rPr>
        <w:t> </w:t>
      </w:r>
      <w:r>
        <w:rPr>
          <w:sz w:val="27"/>
          <w:szCs w:val="27"/>
          <w:u w:val="single"/>
          <w:lang w:val="bg-BG" w:eastAsia="en-US"/>
        </w:rPr>
        <w:t>Възлагане на услугата „Патронажна грижа +“ като услуга от общ икономически интерес /УОИИ/ по Проект BG05M9OP001-6.002-0083 „Патронажна грижа + в община Свищов“, финансиран по Административен договор № BG05M9OP001-6.002-0083-С01 от 13.04.2021 г. за предоставяне на безвъзмездна финансова помощ (с регистрационен номер в Община Свищов № 94-Д-443), финансиран  по Оперативна програма „Развитие на човешките ресурси 2014-2020“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ind w:left="2268" w:hanging="1701"/>
        <w:jc w:val="both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true"/>
        <w:ind w:left="2268" w:hanging="1701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7"/>
          <w:szCs w:val="27"/>
          <w:lang w:val="bg-BG" w:eastAsia="en-US"/>
        </w:rPr>
        <w:t xml:space="preserve">На основание чл. 21, ал. 1, т. 23 от Закона за местното самоуправление и местната    администрация (ЗМСМА), чл. 25 и чл. 29 от Закона за социалните услуги (ЗСУ), във връзка с Решение на ЕК от 20 декември 2011 г., Административен договор № BG05M9OP001-6.002-0083-С01 от 13.04.2021 г. за предоставяне на безвъзмездна финансова помощ, финансиран по Оперативна програма „Развитие на човешките ресурси 2014-2020“, сключен между Община Свищов и Министерство на труда и социалната политика чрез Главна дирекция „Европейски фондове, международни програми и проекти“ (Управляващ орган по ОПРЧР 2014-2020 г.) и предложение с Вх. </w:t>
      </w: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  <w:lang w:val="bg-BG" w:eastAsia="en-US"/>
        </w:rPr>
        <w:t>№ 892/19.04.2021 г. от д-р Генчо Генчев – Кмет на община Свищов</w:t>
      </w:r>
      <w:r>
        <w:rPr>
          <w:sz w:val="27"/>
          <w:szCs w:val="27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709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autoSpaceDE w:val="true"/>
        <w:jc w:val="center"/>
        <w:rPr>
          <w:b/>
          <w:b/>
          <w:sz w:val="27"/>
          <w:szCs w:val="27"/>
          <w:lang w:val="bg-BG" w:eastAsia="en-US"/>
        </w:rPr>
      </w:pPr>
      <w:r>
        <w:rPr>
          <w:b/>
          <w:sz w:val="27"/>
          <w:szCs w:val="27"/>
          <w:lang w:val="bg-BG" w:eastAsia="en-US"/>
        </w:rPr>
        <w:t>Р Е Ш И:</w:t>
      </w:r>
    </w:p>
    <w:p>
      <w:pPr>
        <w:pStyle w:val="Normal"/>
        <w:autoSpaceDE w:val="true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1.</w:t>
        <w:tab/>
        <w:t>Кметът на община Свищов да възложи на Домашен социален патронаж при Община Свищов предоставянето на услугата „Патронажна грижа +“ в община Свищов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2.</w:t>
        <w:tab/>
        <w:t>Дирекция „Административно-правно, информационно обслужване, управление на проекти и европейски въпроси“  да осъществява контрол върху предоставянето на услугата „Патронажна грижа +“ в община Свищов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3.</w:t>
        <w:tab/>
        <w:t>Кметът на община Свищов да изготви акт за възлагане на услугата „Патронажна грижа +“, като услуга от общ икономически интерес, съгласно правилата на Решение на ЕК от 20 декември 2011 г., относно прилагането на член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/>
      </w:pPr>
      <w:r>
        <w:rPr>
          <w:b/>
          <w:sz w:val="27"/>
          <w:szCs w:val="27"/>
          <w:lang w:val="bg-BG" w:eastAsia="en-US"/>
        </w:rPr>
        <w:t>МОТИВИ:</w:t>
      </w:r>
      <w:r>
        <w:rPr>
          <w:sz w:val="27"/>
          <w:szCs w:val="27"/>
          <w:lang w:val="bg-BG" w:eastAsia="en-US"/>
        </w:rPr>
        <w:t xml:space="preserve"> На 13.04.2021 г. Кметът на община Свищов подписа договор за изпълнение  на Проект по процедура BG05M9OP001-6.002 „Патронажна грижа +” по оперативна програма „Развитие на човешките ресурси 2014-2020“ в размер на 420 025,00 лева, с основни дейности: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1.</w:t>
        <w:tab/>
        <w:t>Патронажна грижа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2.</w:t>
        <w:tab/>
        <w:t xml:space="preserve">Превенция  на COVID-19 в социалните услуги – делегирани от държавата дейности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/>
      </w:pPr>
      <w:r>
        <w:rPr>
          <w:sz w:val="27"/>
          <w:szCs w:val="27"/>
          <w:lang w:val="bg-BG" w:eastAsia="en-US"/>
        </w:rPr>
        <w:t>Продължителността на проекта ще бъде 13 месеца, като предоставянето на услугата патронажна грижа и дейностите по превенция на COVID-19 в социалните услуги – делегирани от държавата дейности е за период от 12 месеца, считано от 01.05.2021 г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Съгласно условията за кандидатстване по процедура BG05M9OP001-6.002 „Патронажна грижа +” по оперативна програма „Развитие на човешките ресурси 2014-2020“,  Общината следва да възложи изпълнението на услугата от общ икономически интерес /УОИИ/ - патронажна грижа, съгласно правилата на Решение на ЕК от 20 декември 2011 г., относно прилагането на член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/>
      </w:pPr>
      <w:r>
        <w:rPr>
          <w:sz w:val="27"/>
          <w:szCs w:val="27"/>
          <w:lang w:val="bg-BG" w:eastAsia="en-US"/>
        </w:rPr>
        <w:t xml:space="preserve">Дейностите извън патронажната грижа, които са насочени към превенция на COVID-19  в социалните услуги – делегирани от държавата дейности </w:t>
      </w:r>
      <w:r>
        <w:rPr>
          <w:sz w:val="27"/>
          <w:szCs w:val="27"/>
          <w:lang w:val="en-US" w:eastAsia="en-US"/>
        </w:rPr>
        <w:t xml:space="preserve">                 </w:t>
      </w:r>
      <w:r>
        <w:rPr>
          <w:sz w:val="27"/>
          <w:szCs w:val="27"/>
          <w:lang w:val="bg-BG" w:eastAsia="en-US"/>
        </w:rPr>
        <w:t>НЕ ПОПАДАТ в обхвата на държавните помощи и съответно за тях не се прилагат правилата на Решение на ЕК  от 20 декември 2011 година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Възлагането на услугата „Патронажна грижа +“, като УОИИ, се осъществява с Акт за възлагане, в съответствие с Решението на ЕК за УОИИ/20.12.2011 г., като задължението за изпълнение важи за срок от 12 месеца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Възлагането на УОИИ се осъществява с Решение на Общински съвет, чрез Кмета на общината, който трябва да изготви Акт за възлагане на услугата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Реализирането на проекта ще даде възможност в община Свищов да се осигури подкрепа чрез предоставяне на патронажни грижи за възрастни хора и лица с увреждания чрез услуги в домашна среда, както и подкрепа за адаптиране на социалните услуги, делегирани от държавата  дейности в отговор на безпрецедентните предизвикателства, свързани с разпространението на COVID-19. Ще се предоставят почасови мобилни интегрирани здравно-социални услуги в домове на лицата в община Свищов, които са най-застрашени от Корона вируса.</w:t>
      </w:r>
    </w:p>
    <w:p>
      <w:pPr>
        <w:pStyle w:val="Normal"/>
        <w:autoSpaceDE w:val="true"/>
        <w:ind w:left="2268" w:hanging="1701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седанието участват 2</w:t>
      </w:r>
      <w:r>
        <w:rPr>
          <w:sz w:val="27"/>
          <w:szCs w:val="27"/>
          <w:lang w:val="bg-BG"/>
        </w:rPr>
        <w:t>9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bg-BG"/>
        </w:rPr>
        <w:t>9</w:t>
      </w:r>
      <w:r>
        <w:rPr>
          <w:sz w:val="27"/>
          <w:szCs w:val="27"/>
        </w:rPr>
        <w:t>, “Против” – няма и “Въздържал</w:t>
      </w:r>
      <w:r>
        <w:rPr>
          <w:sz w:val="27"/>
          <w:szCs w:val="27"/>
          <w:lang w:val="bg-BG"/>
        </w:rPr>
        <w:t>и</w:t>
      </w:r>
      <w:r>
        <w:rPr>
          <w:sz w:val="27"/>
          <w:szCs w:val="27"/>
        </w:rPr>
        <w:t xml:space="preserve"> се” – </w:t>
      </w:r>
      <w:r>
        <w:rPr>
          <w:sz w:val="27"/>
          <w:szCs w:val="27"/>
          <w:lang w:val="bg-BG"/>
        </w:rPr>
        <w:t>ням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color w:val="FF0000"/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7"/>
          <w:szCs w:val="27"/>
          <w:lang w:val="bg-BG"/>
        </w:rPr>
      </w:pPr>
      <w:r>
        <w:rPr>
          <w:sz w:val="27"/>
          <w:szCs w:val="27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7"/>
          <w:szCs w:val="27"/>
          <w:lang w:val="bg-BG"/>
        </w:rPr>
      </w:pPr>
      <w:r>
        <w:rPr>
          <w:b/>
          <w:i/>
          <w:sz w:val="27"/>
          <w:szCs w:val="27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i w:val="false"/>
          <w:sz w:val="27"/>
          <w:szCs w:val="27"/>
        </w:rPr>
        <w:t>Вярно при ОбС: …………………</w:t>
      </w:r>
    </w:p>
    <w:p>
      <w:pPr>
        <w:pStyle w:val="Normal"/>
        <w:ind w:left="1701" w:firstLine="286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ab/>
      </w:r>
      <w:r>
        <w:rPr>
          <w:sz w:val="27"/>
          <w:szCs w:val="27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user</cp:lastModifiedBy>
  <cp:lastPrinted>2021-05-05T11:20:00Z</cp:lastPrinted>
  <dcterms:modified xsi:type="dcterms:W3CDTF">2021-05-05T08:52:00Z</dcterms:modified>
  <cp:revision>50</cp:revision>
  <dc:subject/>
  <dc:title/>
</cp:coreProperties>
</file>