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760" w:hanging="90"/>
        <w:rPr>
          <w:sz w:val="26"/>
          <w:szCs w:val="26"/>
        </w:rPr>
      </w:pPr>
      <w:r>
        <w:rPr>
          <w:sz w:val="26"/>
          <w:szCs w:val="26"/>
        </w:rPr>
        <w:t>ПРЕПИС!</w:t>
      </w:r>
    </w:p>
    <w:p>
      <w:pPr>
        <w:pStyle w:val="Normal"/>
        <w:ind w:left="5760" w:hanging="90"/>
        <w:rPr>
          <w:sz w:val="26"/>
          <w:szCs w:val="26"/>
        </w:rPr>
      </w:pPr>
      <w:r>
        <w:rPr>
          <w:sz w:val="26"/>
          <w:szCs w:val="26"/>
        </w:rPr>
        <w:t>До……………………………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 Е  Ш  Е  Н  И 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>№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  <w:t>94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т редовно заседание на Общинския съвет,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проведено на 28.01.2016 г., Прот. № 9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left="2552" w:hanging="1844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идобиване право на собственост чрез безвъзмездно прехвърляне от държавата на имоти – държавна собственост</w:t>
      </w:r>
    </w:p>
    <w:p>
      <w:pPr>
        <w:pStyle w:val="Normal"/>
        <w:tabs>
          <w:tab w:val="clear" w:pos="708"/>
          <w:tab w:val="left" w:pos="9923" w:leader="none"/>
        </w:tabs>
        <w:ind w:left="2552" w:hanging="18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2552" w:hanging="18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9923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  <w:lang w:val="bg-BG"/>
        </w:rPr>
        <w:t>На основание чл. 21, ал. 1, т. 8 от Закона за местното самоуправление и местната администрация (ЗМСМА), във връзка с ч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8, ал. 1 от Закона за общинската собственост (ЗОС), чл. 54 от Закона за държавната собственост (ЗДС) и предложение с Вх. № 301/22.01.2016 г. от Г. Генчев – Кмет на Община Свищов, Общински съвет – Свищов, </w:t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:</w:t>
      </w:r>
    </w:p>
    <w:p>
      <w:pPr>
        <w:pStyle w:val="Normal"/>
        <w:tabs>
          <w:tab w:val="clear" w:pos="708"/>
          <w:tab w:val="left" w:pos="992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/>
      </w:pPr>
      <w:r>
        <w:rPr>
          <w:sz w:val="28"/>
          <w:szCs w:val="28"/>
        </w:rPr>
        <w:t>І. Възлага на Кмета на  Община Свищов да подаде искане за провеждане на процеду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безвъзмездно прехвърляне в собственост на Община Свищов от държавата на недвижими имоти, частна държавна собственост, предоставени в управление на Министерство на отбраната на Република България, Булстат 000695324, представляващи: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/>
      </w:pPr>
      <w:r>
        <w:rPr>
          <w:sz w:val="28"/>
          <w:szCs w:val="28"/>
        </w:rPr>
        <w:t xml:space="preserve">1. Шест поземлени имоти, обособени при разделянето на недвижимият имот, описан в нотариален акт № 161, том ІХ, дело 2019 от 20.12.1928 г. </w:t>
      </w:r>
      <w:r>
        <w:rPr>
          <w:sz w:val="28"/>
          <w:szCs w:val="28"/>
          <w:lang w:val="en-US"/>
        </w:rPr>
        <w:t>–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/Казармен район ВР 1220 – Поделение 26410/ </w:t>
      </w:r>
      <w:r>
        <w:rPr>
          <w:sz w:val="28"/>
          <w:szCs w:val="28"/>
        </w:rPr>
        <w:t>отразени по кадастралната карта и кадастрални регистри на землище град Свищов: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>Поземлен имот с идентификатор  65766.508.9</w:t>
      </w:r>
      <w:r>
        <w:rPr>
          <w:sz w:val="28"/>
          <w:szCs w:val="28"/>
        </w:rPr>
        <w:t xml:space="preserve"> (шест пет седем шест шест точка пет нула осем точка девет), по кадастралната карта и кадастрални регистри на землище гр. Свищов, с площ 96 854 кв.м.(деветдесет и шест хиляди осемстотин петдесет и четири квадратни метра), заедно с построените 17 броя сгради с обща застроена площ 17 557 кв.м.(седемнадесет хиляди петстотин петдесет и седем квадратни метра), както следва: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града с идентификатор 65766.508.9.1(шест пет седем шест шест точка пет нула осем точка девет точка едно), със застроена площ 2345 кв.м., едноетажна, предназначение: друг вид обществена сграда;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града с идентификатор 65766.508.9.2(шест пет седем шест шест точка пет нула осем точка девет точка две), със застроена площ 1760 кв.м., едноетажна, предназначение: хангар, депо, гараж;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града с идентификатор 65766.508.9.3(шест пет седем шест шест точка пет нула осем точка девет точка три), със застроена площ 2344 кв.м., едноетажна, предназначение: хангар, депо, гараж;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града с идентификатор 65766.508.9.4(шест пет седем шест шест точка пет нула осем точка девет точка четири), със застроена площ 593 кв.м., едноетажна, предназначение: хангар, депо, гараж;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града с идентификатор 65766.508.9.5(шест пет седем шест шест точка пет нула осем точка девет точка пет), със застроена площ 211 кв.м., едноетажна, предназначение: складова база, склад;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града с идентификатор 65766.508.9.6(шест пет седем шест шест точка пет нула осем точка девет точка шест), със застроена площ  547 кв.м., едноетажна, предназначение: хангар, депо, гараж;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града с идентификатор 65766.508.9.7(шест пет седем шест шест точка пет нула осем точка девет точка седем), със застроена площ 750 кв.м., едноетажна, предназначение: хангар, депо, гараж;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града с идентификатор 65766.508.9.8(шест пет седем шест шест точка пет нула осем точка девет точка осем), със застроена площ 1067 кв.м., едноетажна, предназначение: хангар, депо, гараж;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града с идентификатор 65766.508.9.9(шест пет седем шест шест точка пет нула осем точка девет точка девет), със застроена площ 1321 кв.м., едноетажна, предназначение: хангар, депо, гараж;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града с идентификатор 65766.508.9.10(шест пет седем шест шест точка пет нула осем точка девет точка едно нула), със застроена площ 36 кв.м., едноетажна, предназначение: складова база, склад;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града с идентификатор 65766.508.9.11(шест пет седем шест шест точка пет нула осем точка девет точка едно едно), със застроена площ 2132 кв.м., едноетажна, предназначение: хангар, депо, гараж;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града с идентификатор 65766.508.9.12(шест пет седем шест шест точка пет нула осем точка девет точка едно две), със застроена площ 1622 кв.м., едноетажна, предназначение: хангар, депо, гараж;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града с идентификатор 65766.508.9.13 (шест пет седем шест шест точка пет нула осем точка девет точка едно три), със застроена площ 31 кв.м., едноетажна, предназначение: складова база, склад;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града с идентификатор 65766.508.9.14(шест пет седем шест шест точка пет нула осем точка девет точка едно четири), със застроена площ 908 кв.м., едноетажна, предназначение: складова база, склад;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/>
      </w:pPr>
      <w:r>
        <w:rPr>
          <w:sz w:val="28"/>
          <w:szCs w:val="28"/>
        </w:rPr>
        <w:t>- сграда с идентификатор 65766.508.9.15(шест пет седем шест шест точка пет нула осем точка девет точка едно пет), със застроена площ 1664 кв.м., едноетажна, предназначение: друг вид обществена сграда;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/>
      </w:pPr>
      <w:r>
        <w:rPr>
          <w:sz w:val="28"/>
          <w:szCs w:val="28"/>
        </w:rPr>
        <w:t>- сграда с идентификатор 65766.508.9.17(шест пет седем шест шест точка пет нула осем точка девет точка едно седем), със застроена площ 16 кв.м., едноетажна, предназначение: друг вид обществена сграда;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града с идентификатор 65766.508.9.18 (шест пет седем шест шест точка пет нула осем точка девет точка едно осем), със застроена площ 210 кв.м., едноетажна, предназначение: друг вид обществена сграда;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/>
      </w:pPr>
      <w:r>
        <w:rPr>
          <w:sz w:val="28"/>
          <w:szCs w:val="28"/>
        </w:rPr>
        <w:t>Имотът, е с адрес ул. ”33-ти Свищовски полк” № 85-Б и актуван с Акт за частна държавна собственост № 3762/02.11.2011 г., вписан под № 155, рег. № 3856, том ХІІІ на 14.11.2011 г. в Служба по вписванията гр. Свищов.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/>
      </w:pP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>Поземлен имот с идентификатор  65766.508.41</w:t>
      </w:r>
      <w:r>
        <w:rPr>
          <w:sz w:val="28"/>
          <w:szCs w:val="28"/>
        </w:rPr>
        <w:t xml:space="preserve"> (шест пет седем шест шест точка пет нула осем точка четири едно), по кадастралната карта и кадастрални регистри на землище гр. Свищов, /стар идентификатор 65766.508.8/ с площ 52295 кв.м.(петдесет и две хиляди двеста деветдесет и пет квадратни метра), с начин на трайно ползване: за друг обществен обект, комплекс, заедно с построените в него сгради: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града с идентификатор 65766.508.41.1(шест пет седем шест шест точка пет нула осем точка четири едно  точка едно), със застроена площ 84 кв.м., едноетажна, предназначение: складова база, склад;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града с идентификатор 65766.508.41.2(шест пет седем шест шест точка пет нула осем точка четири едно точка две), със застроена площ 325 кв.м., едноетажна, предназначение: складова база, склад;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града с идентификатор 65766.508.41.3(шест пет седем шест шест точка пет нула осем точка четири едно точка три), със застроена площ 893 кв.м., едноетажна, предназначение: друг вид обществена сграда;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града с идентификатор 65766.508.41.4(шест пет седем шест шест точка пет нула осем точка четири едно точка четири), със застроена площ 174 кв.м., едноетажна, предназначение: складова база, склад;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/>
      </w:pPr>
      <w:r>
        <w:rPr>
          <w:sz w:val="28"/>
          <w:szCs w:val="28"/>
        </w:rPr>
        <w:t>- сграда с идентификатор 65766.508.41.5(шест пет седем шест шест точка пет нула осем точка четири едно точка пет), със застроена площ 94 кв.м., едноетажна, предназначение: складова база, склад;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града с идентификатор 65766.508.41.6(шест пет седем шест шест точка пет нула осем точка четири едно точка шест), със застроена площ 78 кв.м., едноетажна, предназначение: складова база, склад;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града с идентификатор 65766.508.41.7(шест пет седем шест шест точка пет нула осем точка четири едно точка седем), със застроена площ 970 кв.м., едноетажна, предназначение: складова база, склад;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града с идентификатор 65766.508.41.8(шест пет седем шест шест точка пет нула осем точка четири едно  точка осем), със застроена площ 6 кв.м., едноетажна, предназначение: друг вид обществена сграда;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града с идентификатор 65766.508.41.9(шест пет седем шест шест точка пет нула осем точка четири едно точка девет), със застроена площ 18 кв.м., едноетажна, предназначение: складова база, склад;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града с идентификатор 65766.508.41.10(шест пет седем шест шест точка пет нула осем точка четири едно точка едно нула ), със застроена площ 105 кв.м., едноетажна, предназначение: друг вид обществена сграда;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града с идентификатор 65766.508.41.11(шест пет седем шест шест точка пет нула осем точка четири едно точка едно едно), със застроена площ 6 кв.м., едноетажна, предназначение: складова база, склад;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града с идентификатор 65766.508.41.12(шест пет седем шест шест точка пет нула осем точка четири едно точка едно две), със застроена площ 43 кв.м., едноетажна, предназначение: друг вид обществена сграда;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/>
      </w:pPr>
      <w:r>
        <w:rPr>
          <w:sz w:val="28"/>
          <w:szCs w:val="28"/>
        </w:rPr>
        <w:t>Имотът, е с адрес ул. ”33-ти Свищовски полк” № 85 и актуван с Акт за частна държавна собственост № 4478/04.11.2014 г., вписан под № 85, рег. № 3384, том ІХ на 10.11.2014 г. в Служба по вписванията гр. Свищов.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/>
      </w:pPr>
      <w:r>
        <w:rPr>
          <w:sz w:val="28"/>
          <w:szCs w:val="28"/>
        </w:rPr>
        <w:t xml:space="preserve">1.3. </w:t>
      </w:r>
      <w:r>
        <w:rPr>
          <w:b/>
          <w:sz w:val="28"/>
          <w:szCs w:val="28"/>
        </w:rPr>
        <w:t>Поземлен имот с идентификатор  65766.508.42</w:t>
      </w:r>
      <w:r>
        <w:rPr>
          <w:sz w:val="28"/>
          <w:szCs w:val="28"/>
        </w:rPr>
        <w:t xml:space="preserve"> (шест пет седем шест шест точка пет нула осем точка четири две), по кадастралната карта и кадастрални регистри на землище гр. Свищов, /стар идентификатор 65766.508.8/ с площ 50646 кв.м.(петдесет хиляди шестстотин четиридесет и шест квадратни метра), с начин на трайно ползване: за друг обществен обект, комплекс, заедно с построените в него сгради: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/>
      </w:pPr>
      <w:r>
        <w:rPr>
          <w:sz w:val="28"/>
          <w:szCs w:val="28"/>
        </w:rPr>
        <w:t>- сграда с идентификатор 65766.508.42.1(шест пет седем шест шест точка пет нула осем точка четири две точка едно), със застроена площ 221 кв.м., едноетажна, предназначение: складова база, склад;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града с идентификатор 65766.508.42.2(шест пет седем шест шест точка пет нула осем точка  четири две точка две), със застроена площ 50 кв.м., едноетажна, предназначение: складова база, склад;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/>
      </w:pPr>
      <w:r>
        <w:rPr>
          <w:sz w:val="28"/>
          <w:szCs w:val="28"/>
        </w:rPr>
        <w:t>- сграда с идентификатор 65766.508.42.3(шест пет седем шест шест точка пет нула осем точка четири две точка три), със застроена площ 127 кв.м., едноетажна, предназначение: складова база, склад;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града с идентификатор 65766.508.42.4(шест пет седем шест шест точка пет нула осем точка четири две точка четири), със застроена площ 22 кв.м., едноетажна, предназначение: складова база, склад;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града с идентификатор 65766.508.42.5(шест пет седем шест шест точка пет нула осем точка четири две точка пет), със застроена площ 34 кв.м., едноетажна, предназначение: складова база, склад;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града с идентификатор 65766.508.42.6(шест пет седем шест шест точка пет нула осем точка четири две точка шест), със застроена площ 80 кв.м., едноетажна, предназначение:  друг вид обществена сграда;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града с идентификатор 65766.508.42.7(шест пет седем шест шест точка пет нула осем точка четири две  точка седем), със застроена площ 257 кв.м., едноетажна, предназначение: друг вид обществена сграда; 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града с идентификатор 65766.508.42.8(шест пет седем шест шест точка пет нула осем точка четири две точка осем), със застроена площ 587 кв.м., едноетажна, предназначение: друг вид обществена сграда;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града с идентификатор 65766.508.42.9(шест пет седем шест шест точка пет нула осем точка четири две точка девет), със застроена площ 71 кв.м., едноетажна, предназначение: друг вид обществена сграда;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града с идентификатор 65766.508.42.10(шест пет седем шест шест точка пет нула осем точка четири две точка едно нула), със застроена площ 285 кв.м., едноетажна, предназначение: друг вид обществена сграда;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града с идентификатор 65766.508.42.11(шест пет седем шест шест точка пет нула осем точка четири две точка едно едно), със застроена площ 999 кв.м., едноетажна, предназначение: друг вид обществена сграда;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/>
      </w:pPr>
      <w:r>
        <w:rPr>
          <w:sz w:val="28"/>
          <w:szCs w:val="28"/>
        </w:rPr>
        <w:t>- сграда с идентификатор 65766.508.42.12(шест пет седем шест шест точка пет нула осем точка четири две точка едно две), със застроена площ 157 кв.м., едноетажна, предназначение: друг вид обществена сграда;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града с идентификатор 65766.508.42.13(шест пет седем шест шест точка пет нула осем точка четири две точка едно три), със застроена площ 323 кв.м., двуетажна, предназначение: друг вид обществена сграда;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града с идентификатор 65766.508.42.14(шест пет седем шест шест точка пет нула осем точка четири две точка едно четири), със застроена площ 67 кв.м., двуетажна, предназначение: друг вид обществена сграда;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/>
      </w:pPr>
      <w:r>
        <w:rPr>
          <w:sz w:val="28"/>
          <w:szCs w:val="28"/>
        </w:rPr>
        <w:t>Имотът, е с адрес ул. ”33-ти Свищовски полк” № 85 и актуван с Акт за частна държавна собственост № 4475/04.11.2014 г., вписан под № 85, рег. № 3384, том ІХ на 10.11.2014 г. в Служба по вписванията гр. Свищов.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/>
      </w:pPr>
      <w:r>
        <w:rPr>
          <w:sz w:val="28"/>
          <w:szCs w:val="28"/>
        </w:rPr>
        <w:t xml:space="preserve">1.4. </w:t>
      </w:r>
      <w:r>
        <w:rPr>
          <w:b/>
          <w:sz w:val="28"/>
          <w:szCs w:val="28"/>
        </w:rPr>
        <w:t>Поземлен имот с идентификатор  65766.508.43</w:t>
      </w:r>
      <w:r>
        <w:rPr>
          <w:sz w:val="28"/>
          <w:szCs w:val="28"/>
        </w:rPr>
        <w:t xml:space="preserve"> (шест пет седем шест шест точка пет нула осем точка четири три), по кадастралната карта и кадастрални регистри на землище гр. Свищов, /стар идентификатор 65766.508.8/ с площ 50646 кв.м.(петдесет хиляди шестстотин четиридесет и шест квадратни метра), с начин на трайно ползване: за друг обществен обект, комплекс, заедно с построените в него сгради: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града с идентификатор 65766.508.43.1(шест пет седем шест шест точка пет нула осем точка четири три точка едно), със застроена площ 328 кв.м., едноетажна, предназначение:  друг вид обществена сграда;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града с идентификатор 65766.508.43.2(шест пет седем шест шест точка пет нула осем точка  четири три точка две), със застроена площ 20 кв.м., едноетажна, предназначение: друг вид обществена сграда; 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града с идентификатор 65766.508.43.3(шест пет седем шест шест точка пет нула осем точка четири три точка три), със застроена площ 907 кв.м., четириетажна, предназначение: друг вид обществена сграда;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града с идентификатор 65766.508.43.4(шест пет седем шест шест точка пет нула осем точка четири три точка четири), със застроена площ 1524 кв.м., триетажна, предназначение: друг вид обществена сграда;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града с идентификатор 65766.508.43.5(шест пет седем шест шест точка пет нула осем точка четири три точка пет), със застроена площ 28 кв.м., едноетажна, предназначение: друг вид обществена сграда;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/>
      </w:pPr>
      <w:r>
        <w:rPr>
          <w:sz w:val="28"/>
          <w:szCs w:val="28"/>
        </w:rPr>
        <w:t>- сграда с идентификатор 65766.508.43.6(шест пет седем шест шест точка пет нула осем точка четири три точка шест), със застроена площ 67 кв.м., двуетажна, предназначение:  друг вид обществена сграда;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града с идентификатор 65766.508.43.7(шест пет седем шест шест точка пет нула осем точка четири три точка седем), със застроена площ 128 кв.м., двуетажна, предназначение: друг вид обществена сграда; 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града с идентификатор 65766.508.43.8(шест пет седем шест шест точка пет нула осем точка четири три точка осем), със застроена площ 8 кв.м., едноетажна, предназначение: друг вид обществена сграда;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/>
      </w:pPr>
      <w:r>
        <w:rPr>
          <w:sz w:val="28"/>
          <w:szCs w:val="28"/>
        </w:rPr>
        <w:t>Имотът, е с адрес ул. ”33-ти Свищовски полк” № 85 и актуван с Акт за частна държавна собственост № 4479/06.11.2014 г., вписан под № 102, рег. № 3403, том ІХ на 11.11.2014 г. в Служба по вписванията гр. Свищов.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/>
      </w:pPr>
      <w:r>
        <w:rPr>
          <w:sz w:val="28"/>
          <w:szCs w:val="28"/>
        </w:rPr>
        <w:t xml:space="preserve">1.5. </w:t>
      </w:r>
      <w:r>
        <w:rPr>
          <w:b/>
          <w:sz w:val="28"/>
          <w:szCs w:val="28"/>
        </w:rPr>
        <w:t>Поземлен имот с идентификатор  65766.508.44</w:t>
      </w:r>
      <w:r>
        <w:rPr>
          <w:sz w:val="28"/>
          <w:szCs w:val="28"/>
        </w:rPr>
        <w:t xml:space="preserve"> (шест пет седем шест шест точка пет нула осем точка четири четири), по кадастралната карта и кадастрални регистри на землище гр. Свищов, с площ 21000 кв.м.(двадесет и една хиляди квадратни метра), с начин на трайно ползване: за друг обществен обект, комплекс, заедно с построените в него сгради: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града с идентификатор 65766.508.44.1(шест пет седем шест шест точка пет нула осем точка четири четири точка едно), със застроена площ 88 кв.м., едноетажна, предназначение:  друг вид обществена сграда;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града с идентификатор 65766.508.44.2(шест пет седем шест шест точка пет нула осем точка  четири четири точка две), със застроена площ 19 кв.м., едноетажна, предназначение: друг вид обществена сграда; 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града с идентификатор 65766.508.44.3(шест пет седем шест шест точка пет нула осем точка четири четири точка три), със застроена площ 35 кв.м., едноетажна, предназначение: друг вид обществена сграда;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/>
      </w:pPr>
      <w:r>
        <w:rPr>
          <w:sz w:val="28"/>
          <w:szCs w:val="28"/>
        </w:rPr>
        <w:t>Имотът, е с адрес ул. ”33-ти Свищовски полк” № 85 и актуван с Акт за частна държавна собственост № 4477/04.11.2014 г., вписан под № 103, рег. № 3404, том ІХ на 11.11.2014 г. в Служба по вписванията гр. Свищов.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/>
      </w:pPr>
      <w:r>
        <w:rPr>
          <w:sz w:val="28"/>
          <w:szCs w:val="28"/>
        </w:rPr>
        <w:t xml:space="preserve">1.6. </w:t>
      </w:r>
      <w:r>
        <w:rPr>
          <w:b/>
          <w:sz w:val="28"/>
          <w:szCs w:val="28"/>
        </w:rPr>
        <w:t xml:space="preserve">Поземлен имот с идентификатор  65766.704.1 </w:t>
      </w:r>
      <w:r>
        <w:rPr>
          <w:sz w:val="28"/>
          <w:szCs w:val="28"/>
        </w:rPr>
        <w:t>(шест пет седем шест шест точка седем нула четири точка едно), по кадастралната карта и кадастрални регистри на землище гр. Свищов, с площ 33 191 кв.м.(тридесет и три хиляди сто деветдесет и един квадратни метра), с адрес: ул. ”33-ти Свищовски полк” № 85-А, актуван с Акт за частна държавна собственост № 3761/02.11.2011 г., вписан под № 92, рег .№ 3777, том ХІІІ на 04.11.2011 г. в Служба по вписванията гр. Свищов (У</w:t>
      </w:r>
      <w:r>
        <w:rPr>
          <w:b/>
          <w:sz w:val="28"/>
          <w:szCs w:val="28"/>
        </w:rPr>
        <w:t>ПИ ІІ от кв. 95 по ПУП</w:t>
      </w:r>
      <w:r>
        <w:rPr>
          <w:sz w:val="28"/>
          <w:szCs w:val="28"/>
        </w:rPr>
        <w:t xml:space="preserve"> на гр. Свищов, одобрен с Решение № 348/30.10.2008 г., Прот. № 24 на Общински съвет - Свищов)</w:t>
      </w:r>
    </w:p>
    <w:p>
      <w:pPr>
        <w:pStyle w:val="Normal"/>
        <w:tabs>
          <w:tab w:val="clear" w:pos="708"/>
          <w:tab w:val="left" w:pos="9923" w:leader="none"/>
        </w:tabs>
        <w:ind w:firstLine="708"/>
        <w:jc w:val="both"/>
        <w:rPr/>
      </w:pPr>
      <w:r>
        <w:rPr>
          <w:sz w:val="28"/>
          <w:szCs w:val="28"/>
        </w:rPr>
        <w:t>ІІ. След безвъзмездното предоставяне от държавата на описаните в т. 1 имоти, Община Свищов ще заплати изискуемите по Закона за местни данъци и такси задължения.</w:t>
      </w:r>
    </w:p>
    <w:p>
      <w:pPr>
        <w:pStyle w:val="Normal"/>
        <w:tabs>
          <w:tab w:val="clear" w:pos="708"/>
          <w:tab w:val="left" w:pos="9923" w:leader="none"/>
        </w:tabs>
        <w:ind w:firstLine="708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Община Свищов заявява желание да придобие поземлените имоти, представляващи „Казармен район ВР 1220 - Поделение 26410”, находящи се на        ул. „33-ти Свищовски полк” № 85, предоставени за управление на Министерство на отбраната на Република България.</w:t>
      </w:r>
    </w:p>
    <w:p>
      <w:pPr>
        <w:pStyle w:val="Normal"/>
        <w:tabs>
          <w:tab w:val="clear" w:pos="708"/>
          <w:tab w:val="left" w:pos="992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вшето военно поделение 26410 в Свищов е закрито през 2000 г., след извършената реформа в Българската армия. Въпросните имоти са освободени от личния състав, въоръженията и техниката. Територията е обрасла с дървета и храсти, а парадните алеи наподобяват горски пътечки. Административните  и стопанските сгради се рушат и вече са в нефункционално състояние.</w:t>
      </w:r>
    </w:p>
    <w:p>
      <w:pPr>
        <w:pStyle w:val="Normal"/>
        <w:tabs>
          <w:tab w:val="clear" w:pos="708"/>
          <w:tab w:val="left" w:pos="992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Община Свищов е разработен проект: „Интегриран план за градско възстановяване и развитие на град Свищов – подобрено качество за живот, жизнена и работна среда”, финансиран от Европейския фонд за регионално развитие и от Държавния бюджет на Република България. Въпросните имоти са включени в зоната с потенциал за икономическо развитие. Предвидените  и</w:t>
      </w:r>
      <w:r>
        <w:rPr>
          <w:iCs/>
          <w:sz w:val="28"/>
          <w:szCs w:val="28"/>
        </w:rPr>
        <w:t xml:space="preserve">нтервенциите в тези имоти ще имат най-пряк ефект върху повишаване на конкурентоспособността на местната икономика и свързаното подобряване на качеството на живот на жителите на град Свищов. Активното усвояване на тази територия и развитие на нови икономически дейности в нея ще допринесе за ефективно оползотворяване на вече урбанизирани терени и интегрирането им в градската среда, което допринася за отговорно отношение към наличните материални, териториални и човешки ресурси и балансирано развитие на града. 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23" w:leader="none"/>
        </w:tabs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стоящото решение е с цел създаване на материални условия за бъдещо успешно социално и икономическо развитие на гр. Свищов и свищовски регион, в съответствие с чл. 54 от Закона за държавната собственост.</w:t>
      </w:r>
    </w:p>
    <w:p>
      <w:pPr>
        <w:pStyle w:val="Normal"/>
        <w:jc w:val="both"/>
        <w:rPr>
          <w:bCs/>
          <w:sz w:val="8"/>
          <w:szCs w:val="8"/>
          <w:lang w:val="en-US"/>
        </w:rPr>
      </w:pPr>
      <w:r>
        <w:rPr>
          <w:bCs/>
          <w:sz w:val="8"/>
          <w:szCs w:val="8"/>
          <w:lang w:val="en-US"/>
        </w:rPr>
      </w:r>
    </w:p>
    <w:p>
      <w:pPr>
        <w:pStyle w:val="Normal"/>
        <w:jc w:val="both"/>
        <w:rPr>
          <w:bCs/>
          <w:sz w:val="8"/>
          <w:szCs w:val="8"/>
          <w:lang w:val="en-US"/>
        </w:rPr>
      </w:pPr>
      <w:r>
        <w:rPr>
          <w:bCs/>
          <w:sz w:val="8"/>
          <w:szCs w:val="8"/>
          <w:lang w:val="en-US"/>
        </w:rPr>
      </w:r>
    </w:p>
    <w:p>
      <w:pPr>
        <w:pStyle w:val="Normal"/>
        <w:jc w:val="both"/>
        <w:rPr>
          <w:bCs/>
          <w:sz w:val="8"/>
          <w:szCs w:val="8"/>
          <w:lang w:val="en-US"/>
        </w:rPr>
      </w:pPr>
      <w:r>
        <w:rPr>
          <w:bCs/>
          <w:sz w:val="8"/>
          <w:szCs w:val="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сували “За” –</w:t>
      </w:r>
      <w:r>
        <w:rPr>
          <w:sz w:val="28"/>
          <w:szCs w:val="28"/>
          <w:lang w:val="en-US"/>
        </w:rPr>
        <w:t xml:space="preserve"> 25</w:t>
      </w:r>
      <w:r>
        <w:rPr>
          <w:sz w:val="28"/>
          <w:szCs w:val="28"/>
        </w:rPr>
        <w:t>, “Против” – ня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и се” – </w:t>
      </w:r>
      <w:r>
        <w:rPr>
          <w:sz w:val="28"/>
          <w:szCs w:val="28"/>
          <w:lang w:val="ru-RU"/>
        </w:rPr>
        <w:t xml:space="preserve"> няма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1701"/>
        <w:rPr>
          <w:szCs w:val="28"/>
        </w:rPr>
      </w:pPr>
      <w:r>
        <w:rPr>
          <w:szCs w:val="28"/>
        </w:rPr>
        <w:t>ПРЕДСЕДАТЕЛ НА ОбС: …………………</w:t>
      </w:r>
    </w:p>
    <w:p>
      <w:pPr>
        <w:pStyle w:val="Normal"/>
        <w:ind w:left="32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32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240" w:after="60"/>
        <w:ind w:firstLine="3420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ярно при ОбС: …………………............</w:t>
      </w:r>
    </w:p>
    <w:p>
      <w:pPr>
        <w:pStyle w:val="Normal"/>
        <w:ind w:left="1701" w:firstLine="170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/Л. Миронова/</w:t>
      </w:r>
    </w:p>
    <w:p>
      <w:pPr>
        <w:pStyle w:val="Normal"/>
        <w:ind w:left="1701" w:firstLine="170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Style12">
    <w:name w:val="Шрифт на абзаца по подразбиране"/>
    <w:qFormat/>
    <w:rPr/>
  </w:style>
  <w:style w:type="character" w:styleId="Style13">
    <w:name w:val="Основен текст Знак"/>
    <w:qFormat/>
    <w:rPr>
      <w:b/>
      <w:sz w:val="28"/>
      <w:u w:val="single"/>
      <w:lang w:val="bg-BG" w:bidi="ar-SA"/>
    </w:rPr>
  </w:style>
  <w:style w:type="character" w:styleId="1">
    <w:name w:val="Заглавие 1 Знак"/>
    <w:qFormat/>
    <w:rPr>
      <w:sz w:val="28"/>
      <w:lang w:val="bg-BG" w:bidi="ar-SA"/>
    </w:rPr>
  </w:style>
  <w:style w:type="character" w:styleId="5">
    <w:name w:val="Заглавие 5 Знак"/>
    <w:qFormat/>
    <w:rPr>
      <w:sz w:val="26"/>
      <w:lang w:val="bg-BG" w:bidi="ar-SA"/>
    </w:rPr>
  </w:style>
  <w:style w:type="character" w:styleId="2">
    <w:name w:val="Основен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character" w:styleId="Style14">
    <w:name w:val="Основен текст_"/>
    <w:qFormat/>
    <w:rPr>
      <w:sz w:val="23"/>
      <w:szCs w:val="23"/>
      <w:shd w:fill="FFFFFF" w:val="clear"/>
    </w:rPr>
  </w:style>
  <w:style w:type="character" w:styleId="Textexposedshow">
    <w:name w:val="text_exposed_show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ен текст (3)_"/>
    <w:qFormat/>
    <w:rPr>
      <w:sz w:val="21"/>
      <w:szCs w:val="21"/>
      <w:shd w:fill="FFFFFF" w:val="clear"/>
    </w:rPr>
  </w:style>
  <w:style w:type="character" w:styleId="21">
    <w:name w:val="Основен текст + Удебелен2"/>
    <w:qFormat/>
    <w:rPr>
      <w:rFonts w:ascii="Bookman Old Style" w:hAnsi="Bookman Old Style" w:cs="Bookman Old Style"/>
      <w:b/>
      <w:bCs/>
      <w:spacing w:val="10"/>
      <w:sz w:val="19"/>
      <w:szCs w:val="19"/>
      <w:lang w:val="bg-BG" w:bidi="ar-SA"/>
    </w:rPr>
  </w:style>
  <w:style w:type="character" w:styleId="11">
    <w:name w:val="Основен текст + Удебелен1"/>
    <w:qFormat/>
    <w:rPr>
      <w:rFonts w:ascii="Bookman Old Style" w:hAnsi="Bookman Old Style" w:cs="Bookman Old Style"/>
      <w:b/>
      <w:bCs/>
      <w:spacing w:val="10"/>
      <w:sz w:val="19"/>
      <w:szCs w:val="19"/>
      <w:lang w:val="bg-BG" w:bidi="ar-SA"/>
    </w:rPr>
  </w:style>
  <w:style w:type="character" w:styleId="Style15">
    <w:name w:val="Основен текст + Удебелен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31">
    <w:name w:val="Основен текст с отстъп 3 Знак"/>
    <w:qFormat/>
    <w:rPr>
      <w:sz w:val="16"/>
      <w:szCs w:val="16"/>
    </w:rPr>
  </w:style>
  <w:style w:type="character" w:styleId="22">
    <w:name w:val="Основен текст с отстъп 2 Знак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ен текст1"/>
    <w:basedOn w:val="Normal"/>
    <w:qFormat/>
    <w:pPr>
      <w:widowControl w:val="false"/>
      <w:shd w:fill="FFFFFF" w:val="clear"/>
      <w:spacing w:lineRule="atLeast" w:line="0" w:before="0" w:after="240"/>
      <w:ind w:hanging="340"/>
      <w:jc w:val="right"/>
    </w:pPr>
    <w:rPr>
      <w:sz w:val="23"/>
      <w:szCs w:val="23"/>
    </w:rPr>
  </w:style>
  <w:style w:type="paragraph" w:styleId="Style16">
    <w:name w:val="Списък на абзаци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bg-BG"/>
    </w:rPr>
  </w:style>
  <w:style w:type="paragraph" w:styleId="32">
    <w:name w:val="Основен текст (3)"/>
    <w:basedOn w:val="Normal"/>
    <w:qFormat/>
    <w:pPr>
      <w:widowControl w:val="false"/>
      <w:shd w:fill="FFFFFF" w:val="clear"/>
      <w:spacing w:lineRule="exact" w:line="264" w:before="0" w:after="480"/>
    </w:pPr>
    <w:rPr>
      <w:sz w:val="21"/>
      <w:szCs w:val="21"/>
      <w:lang w:val="en-US"/>
    </w:rPr>
  </w:style>
  <w:style w:type="paragraph" w:styleId="3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Нормален (у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4:07:00Z</dcterms:created>
  <dc:creator>user</dc:creator>
  <dc:description/>
  <cp:keywords/>
  <dc:language>en-US</dc:language>
  <cp:lastModifiedBy>GDPR</cp:lastModifiedBy>
  <cp:lastPrinted>2016-02-25T13:59:00Z</cp:lastPrinted>
  <dcterms:modified xsi:type="dcterms:W3CDTF">2018-06-18T12:33:00Z</dcterms:modified>
  <cp:revision>31</cp:revision>
  <dc:subject/>
  <dc:title>ОБЩИНСКИ СЪВЕТ – СВИЩОВ</dc:title>
</cp:coreProperties>
</file>