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 Кмета на Община Свищов да разреши изменение на Подробен устройствен план (ПУП) – План за регулация (ПР) и одобри техническо задание за урегулиран поземлен имот (УПИ) ХХХ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 3581, кв. 83 по плана на гр.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134, ал. 2, т. 6 от  Закона за устройство на територията (ЗУТ), </w:t>
      </w:r>
      <w:r>
        <w:rPr>
          <w:color w:val="000000"/>
          <w:sz w:val="28"/>
          <w:szCs w:val="28"/>
        </w:rPr>
        <w:t xml:space="preserve">чл. 3, ал. 2, ал. 6 и ал. 7 от </w:t>
      </w:r>
      <w:r>
        <w:rPr>
          <w:bCs/>
          <w:color w:val="000000"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</w:rPr>
        <w:t xml:space="preserve"> на Община Свищов (НРПУРСОС), по Заявление с </w:t>
      </w:r>
      <w:r>
        <w:rPr>
          <w:sz w:val="28"/>
          <w:szCs w:val="28"/>
        </w:rPr>
        <w:t xml:space="preserve">Вх. № 94-З-1693/12.10.2016 г. </w:t>
      </w:r>
      <w:r>
        <w:rPr>
          <w:color w:val="000000"/>
          <w:sz w:val="28"/>
          <w:szCs w:val="28"/>
        </w:rPr>
        <w:t xml:space="preserve">за разрешение за изработване </w:t>
      </w:r>
      <w:r>
        <w:rPr>
          <w:sz w:val="28"/>
          <w:szCs w:val="28"/>
        </w:rPr>
        <w:t>на Подробен устройствен план (ПУП) и одобряване на техническо задание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Т „Техноселект – Л. В.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ъс седалище: гр. Свищов, ул. „Цар Освободител” № 108 и във връзка с предложение с Вх. № 863/17.10.2016 г. от Г. Генчев – Кмет на Община Свищов, Общински съвет – Свищов, 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3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I. Дава</w:t>
      </w:r>
      <w:r>
        <w:rPr>
          <w:sz w:val="28"/>
          <w:szCs w:val="28"/>
        </w:rPr>
        <w:t xml:space="preserve"> съгласие </w:t>
      </w:r>
      <w:bookmarkStart w:id="0" w:name="_GoBack"/>
      <w:bookmarkEnd w:id="0"/>
      <w:r>
        <w:rPr>
          <w:sz w:val="28"/>
          <w:szCs w:val="28"/>
        </w:rPr>
        <w:t>Кмета на Община Свищов да разреши изменение на Подробен устройствен план (ПУП) - План за регулация (ПР) на урегулиран поземлен имот (УПИ) ХХХIII - 3581, кв. 83 по плана на гр. Свищов за обособяване на нов УПИ чрез придаване на част от улица с ОК1110 – ОК1111 по регулационния план на гр. Свищов, запазване отреждането на имота и при условието на чл. 15, ал. 3 от З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 </w:t>
      </w:r>
      <w:r>
        <w:rPr>
          <w:sz w:val="28"/>
          <w:szCs w:val="28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</w:rPr>
        <w:t>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8"/>
          <w:szCs w:val="28"/>
          <w:lang w:val="bg-BG"/>
        </w:rPr>
        <w:t xml:space="preserve">МОТИВИ: 1. Със </w:t>
      </w:r>
      <w:r>
        <w:rPr>
          <w:color w:val="000000"/>
          <w:sz w:val="28"/>
          <w:szCs w:val="28"/>
          <w:lang w:val="bg-BG"/>
        </w:rPr>
        <w:t>Заявление с</w:t>
      </w:r>
      <w:r>
        <w:rPr>
          <w:sz w:val="28"/>
          <w:szCs w:val="28"/>
          <w:lang w:val="bg-BG"/>
        </w:rPr>
        <w:t xml:space="preserve"> Вх. № 94-З-1693/12.10.2016 г. при Община Свищов </w:t>
      </w:r>
      <w:r>
        <w:rPr>
          <w:color w:val="000000"/>
          <w:sz w:val="28"/>
          <w:szCs w:val="28"/>
          <w:lang w:val="bg-BG"/>
        </w:rPr>
        <w:t xml:space="preserve">за разрешение за изработване </w:t>
      </w:r>
      <w:r>
        <w:rPr>
          <w:sz w:val="28"/>
          <w:szCs w:val="28"/>
          <w:lang w:val="bg-BG"/>
        </w:rPr>
        <w:t>на Подробен устройствен план (ПУП) и одобряване на техническо задание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Т „Техноселект – Л. В.”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седалище: гр. Свищов, ул. „Цар Освободител” № 108, в качеството му на заинтересовано лице по чл. 131, ал. 1 от ЗУТ и собственик на УПИ ХХХIII - 3581, кв. 83 по плана на гр. Свищов по силата на н.а № 21, т. V, рег. № 4117, д. № 215/2009 г., вписан в Служба по вписванията с вх. № 1953, акт № 10, т. V, д. 757/2009 г. при СРС е внесъл Предложение за изменение на Подробен устройствен план (ПУП) - План за регулация и застрояване (ПРЗ) на урегулиран поземлен имот (УПИ) ХХХIII - 3581, кв. 83 по плана на гр. Свищов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ставено е Техническо задание по чл. 124а, ал. 7 от ЗУТ и Скица – предложение по чл. 135, ал. 2 от ЗУТ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bg-BG"/>
        </w:rPr>
      </w:pPr>
      <w:r>
        <w:rPr>
          <w:color w:val="FF0000"/>
          <w:sz w:val="27"/>
          <w:szCs w:val="27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6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7-04T06:47:00Z</dcterms:modified>
  <cp:revision>22</cp:revision>
  <dc:subject/>
  <dc:title>ОБЩИНСКИ СЪВЕТ – СВИЩОВ</dc:title>
</cp:coreProperties>
</file>