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70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Продажба на общинско жилище от фонд “Жилища за продажба, замяна и обезщетявaне на бивши собственици, чиито имоти са отчуждeни за общински нужди”</w:t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55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GB"/>
        </w:rPr>
        <w:t xml:space="preserve">На основание чл. 21, ал. 1, т. 8 от Закона за местното самоуправление и местната администрация (ЗМСМА), във връзка с чл. 47, ал. 1, т. 3, ал. 2, ал. 3 от Закона за общинската собственост (ЗОС), чл. 43, ал. 1, от Наредбата за условията и реда за управление и разпореждане с общинския жилищен фонд (НУРУРОЖФ), в съответствие със заявление </w:t>
      </w:r>
      <w:r>
        <w:rPr>
          <w:sz w:val="28"/>
          <w:szCs w:val="28"/>
        </w:rPr>
        <w:t>с В</w:t>
      </w:r>
      <w:r>
        <w:rPr>
          <w:sz w:val="28"/>
          <w:szCs w:val="28"/>
          <w:lang w:val="en-GB"/>
        </w:rPr>
        <w:t>х. № 94-З-32/07.01.2020 г. от 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И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Р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, живуща в гр. Свищов, ул. „Петър Ангелов” № </w:t>
      </w:r>
      <w:r>
        <w:rPr>
          <w:sz w:val="28"/>
          <w:szCs w:val="28"/>
        </w:rPr>
        <w:t>…</w:t>
      </w:r>
      <w:r>
        <w:rPr>
          <w:sz w:val="28"/>
          <w:szCs w:val="28"/>
          <w:lang w:val="en-GB"/>
        </w:rPr>
        <w:t xml:space="preserve">, бл. </w:t>
      </w:r>
      <w:r>
        <w:rPr>
          <w:sz w:val="28"/>
          <w:szCs w:val="28"/>
        </w:rPr>
        <w:t>…</w:t>
      </w:r>
      <w:r>
        <w:rPr>
          <w:sz w:val="28"/>
          <w:szCs w:val="28"/>
          <w:lang w:val="en-GB"/>
        </w:rPr>
        <w:t>, вход „</w:t>
      </w:r>
      <w:r>
        <w:rPr>
          <w:sz w:val="28"/>
          <w:szCs w:val="28"/>
        </w:rPr>
        <w:t>…</w:t>
      </w:r>
      <w:r>
        <w:rPr>
          <w:sz w:val="28"/>
          <w:szCs w:val="28"/>
          <w:lang w:val="en-GB"/>
        </w:rPr>
        <w:t xml:space="preserve">”, етаж </w:t>
      </w:r>
      <w:r>
        <w:rPr>
          <w:sz w:val="28"/>
          <w:szCs w:val="28"/>
        </w:rPr>
        <w:t>…</w:t>
      </w:r>
      <w:r>
        <w:rPr>
          <w:sz w:val="28"/>
          <w:szCs w:val="28"/>
          <w:lang w:val="en-GB"/>
        </w:rPr>
        <w:t xml:space="preserve">, ап. 19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предложение с Вх. № </w:t>
      </w:r>
      <w:r>
        <w:rPr>
          <w:rFonts w:eastAsia="Calibri"/>
          <w:sz w:val="28"/>
          <w:szCs w:val="28"/>
          <w:lang w:val="en-US"/>
        </w:rPr>
        <w:t>138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21.0</w:t>
      </w:r>
      <w:r>
        <w:rPr>
          <w:rFonts w:eastAsia="Calibri"/>
          <w:sz w:val="28"/>
          <w:szCs w:val="28"/>
        </w:rPr>
        <w:t>1.20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sz w:val="28"/>
          <w:szCs w:val="28"/>
        </w:rPr>
        <w:t xml:space="preserve"> г. </w:t>
      </w:r>
      <w:r>
        <w:rPr>
          <w:sz w:val="28"/>
          <w:szCs w:val="28"/>
        </w:rPr>
        <w:t>от Генчо Генчев – Кмет на Община Свищов,</w:t>
      </w:r>
      <w:r>
        <w:rPr>
          <w:color w:val="000000"/>
          <w:sz w:val="28"/>
          <w:szCs w:val="28"/>
        </w:rPr>
        <w:t xml:space="preserve"> Общински съвет – Свищов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Дава съгласие да се продаде на М. И. Р., ЕГН ………, недвижим имот, частна общинска собственост, представляващ  жилище - апартамент № 19 (деветнадесети) от жилищен блок № … (…), от два входа, построен през 1981 г., по метода ЕПЖС, на седми етаж, от вход „…”, със ЗП – 62,24 кв.м. (шестдесет и двe цяло, двадесет и четири стотни квадратни метра), двустаен, състоящ се от кухня, спалня, хол, коридор, санитарно помещение – баня и тоалетна, вграден шкаф ВШ, две тераси, самостоятелен обект с идентификатор 65766.702.4828.1.19 (шест пет седем шест шест точка седем нула две точка четири осем две осем точка едно точка едно девет), с адрес: ул. „Петър Ангелов” № …, бл. …, вх. “…”, ет. …, ап. 19, прилежащи части: изба № 11 (единадесет) с площ 2,51 кв.м. (две цяло петдесет и една стотни квадратни метра),  2,060 % ид.ч. (две цяло нула шестдесет хилядни процента идеални части) от общите части на сграда с идентификатор 65766.702.4828.1 (шест пет седем шест шест точка седем нула две точка четири осем две осем точка едно), разположена в имот с идентификатор 65766.702.4828 (шест пет седем шест шест точка седем нула две точка четири осем две осем), собственост на Община Свищов, ЕИК 000133965, с документ за собственост: Акт за частна общинска собственост № 102/12.03.1998 г., акт № 88, рег. № 3081, том 8 от 11.10.2005 г. на Служба по вписванията гр. Свищов по кадастралната карта и кадастрални регистри на землище Свищов, одобрени със Заповед № РД-18-10/12.02.2009 г. на АГКК София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ab/>
        <w:t>Сграда 1, представлява вход „…” от жилищен блок …, състояща се от двадесет и четири жилища, със сутерен, панелен, осеметажен, построена 1981 г., с право на строеж върху част от застроен урегулиран поземлен имот УПИ І (първи), кв. 57 (петдесет и седем) по ПУП-ПРЗ, одобрен с Решение № 348/2008 г. на Общински съвет – Свищов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азарната цена, представляваща стойността на жилището, определена по Приложение № 1 на Методиката за оценка на жилища, приета с Решение № 42/19.12.2019 г., Протокол № 4 на Общински съвет - Свищов възлиза на 28 630,40 лв. (двадесет и осем хиляди и шестстотин тридесет лева, четиридесет стотинки), без ДДС, а данъчната оценка е 8 538,90 лева (осем хиляди петстотин тридесет и осем лева, деветдесет стотинки)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делката е необлагаема по ЗДДС (Стара сграда по чл. 45, ал. 3 от ЗДДС)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Г-ца Р. е наемател на общинското жилище, който отговаря на изискванията на чл. 41 от Наредбата за условията и реда за управление и разпореждане с общинския жилищен фонд (НУРУРОЖФ)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Наемателят няма задължения за имота към Община Свищов и „В и К - Йовковци” ООД, район Свищов и желае да закупи общинското жилище.</w:t>
      </w:r>
    </w:p>
    <w:p>
      <w:pPr>
        <w:pStyle w:val="Normal"/>
        <w:spacing w:before="120" w:after="0"/>
        <w:ind w:right="339" w:firstLine="55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2-05T11:04:00Z</dcterms:modified>
  <cp:revision>41</cp:revision>
  <dc:subject/>
  <dc:title>ОБЩИНСКИ СЪВЕТ – СВИЩОВ</dc:title>
</cp:coreProperties>
</file>