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0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7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правление на публична общинска собственост</w:t>
      </w:r>
    </w:p>
    <w:p>
      <w:pPr>
        <w:pStyle w:val="Normal"/>
        <w:ind w:right="-82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</w:t>
      </w:r>
      <w:r>
        <w:rPr>
          <w:sz w:val="26"/>
          <w:szCs w:val="26"/>
          <w:lang w:val="bg-BG"/>
        </w:rPr>
        <w:t xml:space="preserve">чл. 21, ал. 1, т. 8 и ал. 2 от Закона за местното самоуправление и местната администрация (ЗМСМА), чл. 14, ал. 7 от Закона за общинската собственост (ЗОС), чл. 1, ал. 2 и чл. 12, ал. 2 и ал. 3 от Наредбата за реда за придобиване, управление и разпореждане със собствеността в Община Свищов (НРПУРСОС) </w:t>
      </w:r>
      <w:r>
        <w:rPr>
          <w:sz w:val="26"/>
          <w:szCs w:val="26"/>
          <w:lang w:val="ru-RU"/>
        </w:rPr>
        <w:t xml:space="preserve">и предложение с Вх. № 1869/18.0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Дава съгласие за провеждане на публичен търг с тайно наддаване за отдаване под наем част от имот – публична общинска собственост, а именно: едно помещение – 13,00 кв. м., находящо се на партерния етаж, с южно изложение в сградата на Кметството Драгомирово, актувана като публична общинска собственост с АОС № 179/16.12.1998 г., при първоначален месечен наем от 30.00 (тридесет) лева, без включен ДДС, за срок от пет години, с предназначение за офис.</w:t>
      </w:r>
    </w:p>
    <w:p>
      <w:pPr>
        <w:pStyle w:val="Normal"/>
        <w:widowControl w:val="false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Упълномощава Кмета на с. Драгомирово да открие процедурата по провеждане на търга, след влизане в сила на Решението на Общински съвет – Свищов в съответствие с НРПУРСОС и подпише договор за наем с определения за спечелил търга кандидат.</w:t>
      </w:r>
    </w:p>
    <w:p>
      <w:pPr>
        <w:pStyle w:val="Normal"/>
        <w:widowControl w:val="false"/>
        <w:ind w:right="-828" w:firstLine="54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МОТИВИ</w:t>
      </w:r>
      <w:r>
        <w:rPr>
          <w:sz w:val="26"/>
          <w:szCs w:val="26"/>
        </w:rPr>
        <w:t>: П</w:t>
      </w:r>
      <w:r>
        <w:rPr>
          <w:sz w:val="26"/>
          <w:szCs w:val="26"/>
          <w:lang w:eastAsia="en-US"/>
        </w:rPr>
        <w:t>осочения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eastAsia="en-US"/>
        </w:rPr>
        <w:t xml:space="preserve">бщинския имот е отдаден под наем след Решение на Общински съвет – Свищов и проведена тръжна процедура през 2007 г. Срокът на сключения договор за наем на нежилищното общинско помещение е продължаван съгласно изискванията на действащата нормативна уредба на основание Решение на Общински съвет и заповед на Кмета на с. Драгомирово. Към настоящия момент са изчерпани възможностите за продължаването му. Съгласно </w:t>
      </w:r>
      <w:r>
        <w:rPr>
          <w:sz w:val="26"/>
          <w:szCs w:val="26"/>
        </w:rPr>
        <w:t>ЗОС, свободни имоти или части от тях – публична общинска собственост могат да се отдават под наем за срок от 10 години, при условие, че не се възпрепятства осъществяването на дейностите за които е предназначен имота.</w:t>
      </w:r>
    </w:p>
    <w:p>
      <w:pPr>
        <w:pStyle w:val="Normal"/>
        <w:ind w:right="-82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8:00Z</dcterms:created>
  <dc:creator>Lusy</dc:creator>
  <dc:description/>
  <cp:keywords/>
  <dc:language>en-US</dc:language>
  <cp:lastModifiedBy>GDPR</cp:lastModifiedBy>
  <dcterms:modified xsi:type="dcterms:W3CDTF">2018-06-12T10:29:00Z</dcterms:modified>
  <cp:revision>2</cp:revision>
  <dc:subject/>
  <dc:title>ОБЩИНСКИ СЪВЕТ – СВИЩОВ</dc:title>
</cp:coreProperties>
</file>