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4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Прилагане на чл. 15, ал. 3</w:t>
      </w:r>
      <w:r>
        <w:rPr>
          <w:sz w:val="26"/>
          <w:szCs w:val="26"/>
          <w:u w:val="single"/>
        </w:rPr>
        <w:t xml:space="preserve"> и ал. 5</w:t>
      </w:r>
      <w:r>
        <w:rPr>
          <w:sz w:val="26"/>
          <w:szCs w:val="26"/>
          <w:u w:val="single"/>
          <w:lang w:val="ru-RU"/>
        </w:rPr>
        <w:t xml:space="preserve"> от Закона за устройство на територията за прехвърлян</w:t>
      </w:r>
      <w:r>
        <w:rPr>
          <w:sz w:val="26"/>
          <w:szCs w:val="26"/>
          <w:u w:val="single"/>
          <w:lang w:val="en-US"/>
        </w:rPr>
        <w:t>e</w:t>
      </w:r>
      <w:r>
        <w:rPr>
          <w:sz w:val="26"/>
          <w:szCs w:val="26"/>
          <w:u w:val="single"/>
          <w:lang w:val="ru-RU"/>
        </w:rPr>
        <w:t xml:space="preserve"> правото на собственост от ПИ с идентификатор 65766.702.4015 и ПИ 65766.702.4013, общинска собственост към новообразуван УПИ </w:t>
      </w:r>
      <w:r>
        <w:rPr>
          <w:sz w:val="26"/>
          <w:szCs w:val="26"/>
          <w:u w:val="single"/>
        </w:rPr>
        <w:t xml:space="preserve">УПИ ХVІІІ-4013,4015,4139   кв. 44 </w:t>
      </w:r>
      <w:r>
        <w:rPr>
          <w:sz w:val="26"/>
          <w:szCs w:val="26"/>
          <w:u w:val="single"/>
          <w:lang w:val="ru-RU"/>
        </w:rPr>
        <w:t>по ПУП на гр. Свищов</w:t>
      </w:r>
    </w:p>
    <w:p>
      <w:pPr>
        <w:pStyle w:val="Normal"/>
        <w:ind w:right="-828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</w:rPr>
        <w:t xml:space="preserve">На основание </w:t>
      </w:r>
      <w:r>
        <w:rPr>
          <w:sz w:val="26"/>
          <w:szCs w:val="26"/>
          <w:lang w:val="ru-RU"/>
        </w:rPr>
        <w:t>чл. 21, ал. 1, т. 8 от Закона за местното самоуправление и местната администрация (ЗМСМА), във връзка с чл. 15, ал. 3 и  ал. 5 от Закона за устройство на територията (ЗУТ), ч</w:t>
      </w:r>
      <w:r>
        <w:rPr>
          <w:sz w:val="26"/>
          <w:szCs w:val="26"/>
        </w:rPr>
        <w:t>л. 6, ал. 3 и</w:t>
      </w:r>
      <w:r>
        <w:rPr>
          <w:sz w:val="26"/>
          <w:szCs w:val="26"/>
          <w:lang w:val="ru-RU"/>
        </w:rPr>
        <w:t xml:space="preserve"> чл. 34, ал. 4 от Закона за общинската собственост (ЗОС), чл. 46, ал. 1, ал. 2, ал. 3, ал. 4, ал. 5 и ал. 6 от Наредбата за реда за придобиване, управление и разпореждане със собствеността на Община Свищов (НРПУРСОС), във връзка с изменение на Подробен устройствен план за част от зона на публични функции с висока обществена значимост (м. Банара) и предложение с Вх. № 1957/19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 Дава съгласие за преобразуване от публична в частна общинска собственост на площи участващи в новообразувания УПИ ХVІІІ-4013,4015,4139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(осемнадесет-четири хиляди и тринадесет, четири хиляди и петнадесет, четири хиляди сто тридесет и девет) кв. 44 (четиридесет и четири) с площ 4476 кв.м. (четири хиляди четиристотин седемдесет и шест квадратни метра), отреден за обществено обслужване и жилищно строителство в обхвата на ПУП-ПРЗ за кв. 44 и кв. 36, изготвен въз основа на Реш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96/28.03.2013 г., Протокол № 28 на Общински съвет – Свищов, внесен и приет с Решение № 1 от Протокол № 6 на ОЕСУТ от 24.07.2013 г. и с Решение № 4 от Протокол № 11 на ОЕСУТ от 12.12.2013 г., одобрен с Решение № 816/27.02.2014 г., Протокол      № 47 на Общински съвет – Свищов, както следва:</w:t>
      </w:r>
    </w:p>
    <w:p>
      <w:pPr>
        <w:pStyle w:val="Normal"/>
        <w:ind w:right="-8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1. Площ от </w:t>
      </w:r>
      <w:r>
        <w:rPr>
          <w:sz w:val="26"/>
          <w:szCs w:val="26"/>
          <w:lang w:val="ru-RU"/>
        </w:rPr>
        <w:t xml:space="preserve">67,00 кв.м. (шестдесет и седем квадратни метра) от поземлен имот с идентификатор 65766.702.4013 (шест пет седем шест шест точка седем нула две точка четири нула едно три), целият с площ 15 861 кв.м. (петнадесет хиляди осемстотин шестдесет и един квадратни метра), с трайно предназначение на територията: Урбанизирана, с начин на трайно ползване: Обществен селищен парк, градина, Номер по предходен план: 5014013, по </w:t>
      </w:r>
      <w:r>
        <w:rPr>
          <w:sz w:val="26"/>
          <w:szCs w:val="26"/>
        </w:rPr>
        <w:t>кадастралната карта и кадастрални регистри на землище гр. Свищов, одобрени със Заповед № РД-18-10/12.02.2009 г. на АГКК София, изменени със Заповед № КД-14-04-313/02.06.2011 г. на Началника на СГКК - Велико Търново, а по ПУП-ПЗР, одобрен с Решение № 348/30.10.2008 г. на Общински съвет – Свищов, незастроен урегулиран поземлен имот ХХI-4013 (двадесет и първи-четири хиляди и тринадесет), кв. 44 (четиридесет и четири) с отреждане за Оз - зона за обществено обслужване, спорт и атракции, актуван с АОС № 5324/14.03.2013 г.;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 xml:space="preserve">1.2. </w:t>
      </w:r>
      <w:r>
        <w:rPr>
          <w:sz w:val="26"/>
          <w:szCs w:val="26"/>
        </w:rPr>
        <w:t xml:space="preserve">Площ от </w:t>
      </w:r>
      <w:r>
        <w:rPr>
          <w:sz w:val="26"/>
          <w:szCs w:val="26"/>
          <w:lang w:val="ru-RU"/>
        </w:rPr>
        <w:t>1299,00 кв.м. (хиляда двеста деветдесет и девет квадратни метра) от поземлен с имот с идентификатор 65766.702.4015 (шест пет седем шест шест точка седем нула две точка четири нула едно пет), целият с площ 4489 кв.м. (четири хиляди четиристотин осемдесет и девет квадратни метра), с трайно предназначение на територията: Урбанизирана;  начин на трайно ползване: За второстепенна улица, по</w:t>
      </w:r>
      <w:r>
        <w:rPr>
          <w:sz w:val="26"/>
          <w:szCs w:val="26"/>
        </w:rPr>
        <w:t xml:space="preserve"> кадастралната карта и кадастралните регистри одобрени със Заповед № РД-18-10/12.02.2009 г. на АГКК гр. София;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ава съгласие за сключване на предварителен договор по чл. 15, ал. 3 и ал. 5 от Закона за </w:t>
      </w:r>
      <w:r>
        <w:rPr>
          <w:sz w:val="26"/>
          <w:szCs w:val="26"/>
        </w:rPr>
        <w:t>устройство на територията за прехвърляне правото на собственост между Община Свищов и „ЦБА СВИЩОВ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ООД с параметри, посочени в проекта на предварителния договор.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3. Упълномощава Кмета</w:t>
      </w:r>
      <w:r>
        <w:rPr>
          <w:sz w:val="26"/>
          <w:szCs w:val="26"/>
          <w:lang w:val="ru-RU"/>
        </w:rPr>
        <w:t xml:space="preserve"> на Община Свищов, да сключи предварителен договор за прехвърляне правото на собственост, след влизане в сила на Решението на Общински съвет – Свищов и окончателен договор в срок от един месец след влизане в сила на изменението на ПУП-</w:t>
      </w:r>
      <w:r>
        <w:rPr>
          <w:sz w:val="26"/>
          <w:szCs w:val="26"/>
        </w:rPr>
        <w:t>ПРЗ.</w:t>
      </w:r>
    </w:p>
    <w:p>
      <w:pPr>
        <w:pStyle w:val="Normal"/>
        <w:ind w:right="-828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лед влизане в сила изменението на ПУП-ПРЗ страните да извършат дължимите по сделката плащания, както следва: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4.1. Община Свищов да преведе по посочена от „ЦБА СВИЩОВ” ЕО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етка, сумата в размер на 41 010,00 (четиридесет и една хиляди и десет лева) с включен ДДС в размер на 6 835,00 лв. (шест хиляди осемстотин тридесет и пет лева);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4.2. „ЦБА СВИЩОВ” ЕО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 преведе на Община Свищов сумата в размер на 41 324,41 лв. (четиридесет и една хиляди триста двадесет и четири лева, четиридесет и една стотинки) с включен ДДС в размер на 7 149,41 лв. (седем хиляди сто четиридесет и девет лева, четиридесет и една стотинки), както и полагащите се такси по сделката: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2,5 % по ЗМДТ в размер на 854,38 лв. (осемстотин петдесет</w:t>
      </w:r>
      <w:r>
        <w:rPr>
          <w:sz w:val="26"/>
          <w:szCs w:val="26"/>
          <w:lang w:val="ru-RU"/>
        </w:rPr>
        <w:t xml:space="preserve"> и четири лева, тридесет и осем стотинки);</w:t>
      </w:r>
    </w:p>
    <w:p>
      <w:pPr>
        <w:pStyle w:val="Normal"/>
        <w:ind w:right="-8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 % режийни разноски в размер на 683,50 лв. (шестстотин осемдесет и три лева, петдесет стотинки);</w:t>
      </w:r>
    </w:p>
    <w:p>
      <w:pPr>
        <w:pStyle w:val="Normal"/>
        <w:ind w:right="-8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 228.00 лв. (двеста двадесет и осем лева) с включен ДДС в размер на 38,00 лв. (тридесет и осем лева), представляващи разходи за изготвяне на оценката съгласно чл. 51 от НРПУРСОС, </w:t>
      </w:r>
    </w:p>
    <w:p>
      <w:pPr>
        <w:pStyle w:val="Normal"/>
        <w:ind w:right="-8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държавна такса вписване – имотен регистър, съгласно Тарифа № 1 от Закона за държавните такси по сметка на Агенция по вписванията София. </w:t>
      </w:r>
    </w:p>
    <w:p>
      <w:pPr>
        <w:pStyle w:val="Normal"/>
        <w:ind w:right="-828" w:firstLine="708"/>
        <w:jc w:val="both"/>
        <w:rPr/>
      </w:pPr>
      <w:r>
        <w:rPr>
          <w:b/>
          <w:sz w:val="26"/>
          <w:szCs w:val="26"/>
          <w:u w:val="single"/>
          <w:lang w:val="ru-RU"/>
        </w:rPr>
        <w:t>МОТИВИ:</w:t>
      </w: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Имотите, предмет на сделката попадат в обхвата на интергрирания план за градско възстановяване и развитие (ИПГВР) на гр. Свищов - част от зона на публчни функции с висока обществена значимост (кв. 44 и кв. 36).  </w:t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  <w:lang w:val="ru-RU"/>
        </w:rPr>
        <w:t>Площта от 67 кв.м., част от поземлен имот 65766.702.</w:t>
      </w:r>
      <w:r>
        <w:rPr>
          <w:sz w:val="26"/>
          <w:szCs w:val="26"/>
        </w:rPr>
        <w:t xml:space="preserve">4013 и 1299 кв.м., част от поземлен имот 65766.702.4015 са загубили предназначението си по смисъла на чл. 8, ал. 1 на ЗУТ, съгласно </w:t>
      </w:r>
      <w:r>
        <w:rPr>
          <w:sz w:val="26"/>
          <w:szCs w:val="26"/>
          <w:lang w:val="ru-RU"/>
        </w:rPr>
        <w:t>ПУП-ПЗР одобрен с Решение № 816/27.02.2014 г., Протокол № 47 на Общински съвет – Свищов.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Lusy</dc:creator>
  <dc:description/>
  <cp:keywords/>
  <dc:language>en-US</dc:language>
  <cp:lastModifiedBy>GDPR</cp:lastModifiedBy>
  <dcterms:modified xsi:type="dcterms:W3CDTF">2018-06-12T11:01:00Z</dcterms:modified>
  <cp:revision>3</cp:revision>
  <dc:subject/>
  <dc:title>ОБЩИНСКИ СЪВЕТ – СВИЩОВ</dc:title>
</cp:coreProperties>
</file>