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5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ени в поименния списък на капиталовите разходи за 2016 година – създаване на нови обек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МСМА), чл. 124, ал. 2 от Закона за публичните финанси, във връзка с предложение от Ц. Кирова – Директор на СОУ „Димитър Благоев” гр. Свищов до Кмета на Общината с Вх. № 67-00-43/21.03.2016 г. и предложение с Вх. № 482/21.03.2016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 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92" w:hanging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се увеличи плана по дейност, параграф, подпараграфи, обекти и тримесечие на 2016 година по бюджета на второстепенен разпоредител с бюджет СОУ „Димитър Благоев” гр.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ържавна дейност 322 „Общообразователни училища”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66"/>
        <w:gridCol w:w="1094"/>
        <w:gridCol w:w="970"/>
        <w:gridCol w:w="1084"/>
        <w:gridCol w:w="1084"/>
        <w:gridCol w:w="101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Обек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Придобиване на ДМ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идобиване на компютри и хардуер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кт: „Закупуване на 2 броя сървъри за компютърни кабинет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Придобиване на друго оборудване, машини и съоръжени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кт: „Закупуване на 1 брой настолен power миксер /озвучителна система/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0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0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се намали плана по дейност, параграф и тримесечие на 2016 година по бюджета на второстепенен разпоредител с бюджет СОУ „Димитър Благоев” гр. Свищов, както следва:</w:t>
      </w:r>
    </w:p>
    <w:p>
      <w:pPr>
        <w:pStyle w:val="Normal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ържавна дейност 322 „Общообразователни училища”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1417"/>
        <w:gridCol w:w="1276"/>
        <w:gridCol w:w="1418"/>
        <w:gridCol w:w="1275"/>
        <w:gridCol w:w="1275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Текущ ремонт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обряване качеството на обучение по профилиращи предмети и повишаване на възможностите за извънкласни изяви и тържества на учениците от СОУ „Димитър Благоев“. Средствата са осигурени от допълващия стандарт за подобряване на материалната ба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1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080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41:00Z</cp:lastPrinted>
  <dcterms:modified xsi:type="dcterms:W3CDTF">2018-06-18T13:11:00Z</dcterms:modified>
  <cp:revision>16</cp:revision>
  <dc:subject/>
  <dc:title>ОБЩИНСКИ СЪВЕТ – СВИЩОВ</dc:title>
</cp:coreProperties>
</file>