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6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</w:rPr>
        <w:t>Отпускане на еднократна парична помощ на С. И. Я.</w:t>
      </w:r>
    </w:p>
    <w:p>
      <w:pPr>
        <w:pStyle w:val="Normal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left="2268" w:hanging="170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</w:t>
      </w:r>
      <w:r>
        <w:rPr>
          <w:bCs/>
          <w:sz w:val="28"/>
          <w:szCs w:val="28"/>
          <w:lang w:val="en-US" w:eastAsia="en-US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Вх. № 250/12.03.2020 г. от С. И. Я.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С. И. Я., необходими за контролен преглед и лечение на тежко инвалидизиращо заболяван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Сумата се отпуска за контролен преглед и лечение на тежко инвалидизиращо заболяван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2:07:00Z</dcterms:modified>
  <cp:revision>147</cp:revision>
  <dc:subject/>
  <dc:title>ОБЩИНСКИ СЪВЕТ – СВИЩОВ</dc:title>
</cp:coreProperties>
</file>