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3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 xml:space="preserve">.03.2016 г., Прот. № </w:t>
      </w:r>
      <w:r>
        <w:rPr>
          <w:sz w:val="26"/>
          <w:szCs w:val="26"/>
          <w:lang w:val="en-US"/>
        </w:rPr>
        <w:t>1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200"/>
        <w:ind w:left="2410" w:hanging="1843"/>
        <w:jc w:val="both"/>
        <w:outlineLvl w:val="0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Доброволна делба на недвижим имот – УПИ І-4050, кв. 63 по плана на град Свищов </w:t>
      </w:r>
    </w:p>
    <w:p>
      <w:pPr>
        <w:pStyle w:val="Normal"/>
        <w:numPr>
          <w:ilvl w:val="0"/>
          <w:numId w:val="0"/>
        </w:numPr>
        <w:spacing w:before="0" w:after="200"/>
        <w:ind w:left="2410" w:hanging="1843"/>
        <w:jc w:val="both"/>
        <w:outlineLvl w:val="0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200"/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6, ал. 1, т. 1 и ал. 3 от Закона за общинската собственост (ЗОС), чл. 36 от Закона за собствеността (ЗС), чл. 22, ал. 1, т. 6 от Наредбата за реда за придобиване, управление и разпореждане със собствеността на Община Свищов (НРПУРСОС), в съответствие с искане с Вх. № 420/07.03.2016 г. от „Електроенергиен системен оператор” ЕАД - МЕР Горна Оряховица,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ул. „Съединение” № 151 </w:t>
      </w:r>
      <w:r>
        <w:rPr>
          <w:sz w:val="28"/>
          <w:szCs w:val="28"/>
        </w:rPr>
        <w:t>и във връзка с предложение с Вх. № 473/18.03.2016 г. от Г. Генчев – Кмет на Община Свищов, Общински съвет – Свищ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200"/>
        <w:ind w:firstLine="567"/>
        <w:jc w:val="center"/>
        <w:outlineLvl w:val="0"/>
        <w:rPr/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І. Дава съгласие за доброволна делба н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недвижим имот, представляващ застроен урегулиран поземлен имот УПИ І-4050 (едно-четири хиляди и петдесет), целият с площ 4 930 кв.м. (четири хиляди деветстотин и тридесет квадратни метра), отреден за „техническа инфраструктура”, от кв. 63 (шестдесет и три) по действащия Подробен устройствен план, зона запад на гр. Свищов, одобрен с Решение № 348/30.10.2008 г., Прот. № 24 на Общински съвет - Свищов, /за поземлен имот с идентификатор 65766.702.4050 по КККР/, като от имота се обособяват три нови урегулирани поземлени имоти, както следва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регулиран поземлен имот УПИ І-4050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(едно-четири хиляди и петдесет), с площ 4251 кв.м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(четири хиляди двеста петдесет и един квадратни метра), с отреждане за техническа инфраструктура, поземлен имот с проектен идентификатор 65766.702.207 (шест пет седем шест шест точка седем нула две точка две нула седем), с проектна площ 4 250 кв.м. (четири хиляди двеста и петдесет квадратни метра), съгласно скица-проект № 15-99094-01.03.2016 г. за изменение на КККР за поземлен имот с идентификатор 65766.702.4050 (шест пет седем шест шест точка седем нула две точка четири нула пет нула) на СГКК - гр. Велико Търново, по кадастралната карта и кадастрални регистри на землище гр. Свищов, одобрена със Заповед № РД-18-10/12.02.2009 г. на ИД на АГКК Соф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за „Електроенергиен системен оператор” ЕАД-МЕР Горна Оряховиц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Урегулиран поземлен имот УПИ VІІ-4050 (седем-четири хиляди и петдесет), с площ 375 кв.м. (триста седемдесет и пет квадратни метра), с отреждане за обществено и делово обслужване, поземлен имот с проектен идентификатор 65766.702.206 (шест пет седем шест шест точка седем нула две точка две нула шест), с проектна площ 375 кв.м. (триста седемдесет и пет квадратни метра), съгласно скица-проект № 15-99094-01.03.2016 г. за изменение на КККР за поземлен имот с идентификатор 65766.702.4050 (шест пет седем шест шест точка седем нула две точка четири нула пет нула) на СГКК - гр. Велико Търново, по кадастралната карта и кадастрални регистри на землище гр. Свищов, одобрена със Заповед № РД-18-10/12.02.2009 г. на ИД на АГКК София за „Енерго Про Мрежи” АД - Варна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. Урегулиран поземлен имот УПИ VІІІ-4050 (осем-четири хиляди и петдесет), с площ 301 кв.м. (триста и един квадратни метра), с отреждане за обществено и делово обслужване, поземлен имот с проектен идентификатор 65766.702.208 (шест пет седем шест шест точка седем нула две точка две нула осем), с проектна площ 301 кв.м. (триста и един квадратни метра), съгласно скица-проект № 15-99094-01.03.2016 г. за изменение на КККР за поземлен имот с идентификатор 65766.702.4050 (шест пет седем шест шест точка седем нула две точка четири нула пет нула) на СГКК - гр. Велико Търново по кадастралната карта и кадастрални регистри на землище гр. Свищов, одобрена със Заповед № РД-18-10/12.02.2009 г. на ИД на АГКК София за Община Свищ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ІІ. Упълномощава Кмета на Общината да извърши всички действия по изпълнение на т. І, съобразно изискванията на ЗОС и НРПУРСОС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бщински съвет – Свищов</w:t>
      </w:r>
      <w:r>
        <w:rPr>
          <w:rFonts w:eastAsia="Calibri"/>
          <w:sz w:val="28"/>
          <w:szCs w:val="28"/>
        </w:rPr>
        <w:t xml:space="preserve"> е постъпило искане с Вх. № 420/07.03.2016 г., а в Община Свищов с Вх. № 26-00-245/07.03.2016 г. от „Електроенергиен системен оператор” ЕАД - МЕР Горна Оряховица за делба на УПИ І-4050, кв. 63, поземлен имот с идентификатор 65766.702.4050, с адрес на имота: гр. Свищов, ул. „Искър” № 20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мотът е съсобствен между „Електроенергиен системен оператор” ЕАД - МЕР Горна Оряховица, „Енерго Про Мрежи” АД и Община Свищов, съгласно Акт за частна общинска собственост № 4525/23.06.2011 г., вписан под № 86, том 9, рег. № 2495 на 12.07.2011 г. в Служба по вписванията гр. Свищ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С одобрения със Заповед № 159-РД-01-03/26.01.2016 г. на Зам.-Кмет на Община Свищов Проект за изменение на ПУП-ПРЗ за УПИ І-4050 от кв. 63 по плана на гр. Свищов, чрез разделяне се обособяват три самостоятелни имота - УПИ І-4050 за построени сгради и съоръжения за високо напрежение на „Електроенергиен системен оператор” ЕАД - МЕР Горна Оряховица, УПИ VІІ-4050 за сграда на „Енерго Про Мрежи” АД - Варна и УПИ VІІІ-4050 за притежаваната площ от Община Свищ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лбата ще ликвидира съсобствеността в имота и всеки собственик ще стопанисва независимо своята собствен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6-18T13:17:00Z</dcterms:modified>
  <cp:revision>23</cp:revision>
  <dc:subject/>
  <dc:title>ОБЩИНСКИ СЪВЕТ – СВИЩОВ</dc:title>
</cp:coreProperties>
</file>